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cs="Calibri;DejaVu Sans"/>
          <w:b/>
          <w:b/>
          <w:bCs/>
          <w:color w:val="FF0000"/>
          <w:spacing w:val="-26"/>
          <w:sz w:val="32"/>
          <w:szCs w:val="32"/>
        </w:rPr>
      </w:pPr>
      <w:r>
        <w:rPr>
          <w:rFonts w:eastAsia="仿宋_GB2312" w:cs="Calibri;DejaVu Sans" w:ascii="仿宋_GB2312" w:hAnsi="仿宋_GB2312"/>
          <w:b/>
          <w:bCs/>
          <w:color w:val="FF0000"/>
          <w:spacing w:val="-26"/>
          <w:sz w:val="32"/>
          <w:szCs w:val="32"/>
        </w:rPr>
      </w:r>
    </w:p>
    <w:p>
      <w:pPr>
        <w:pStyle w:val="Normal"/>
        <w:tabs>
          <w:tab w:val="clear" w:pos="420"/>
          <w:tab w:val="left" w:pos="8442" w:leader="none"/>
        </w:tabs>
        <w:spacing w:lineRule="exact" w:line="440"/>
        <w:rPr>
          <w:rFonts w:ascii="仿宋_GB2312" w:hAnsi="仿宋_GB2312" w:eastAsia="仿宋_GB2312" w:cs="Calibri;DejaVu Sans"/>
          <w:b/>
          <w:b/>
          <w:bCs/>
          <w:color w:val="FF0000"/>
          <w:spacing w:val="-26"/>
          <w:sz w:val="32"/>
          <w:szCs w:val="32"/>
        </w:rPr>
      </w:pPr>
      <w:r>
        <w:rPr>
          <w:rFonts w:eastAsia="仿宋_GB2312" w:cs="Calibri;DejaVu Sans" w:ascii="仿宋_GB2312" w:hAnsi="仿宋_GB2312"/>
          <w:b/>
          <w:bCs/>
          <w:color w:val="FF0000"/>
          <w:spacing w:val="-26"/>
          <w:sz w:val="32"/>
          <w:szCs w:val="32"/>
        </w:rPr>
      </w:r>
    </w:p>
    <w:p>
      <w:pPr>
        <w:pStyle w:val="Normal"/>
        <w:tabs>
          <w:tab w:val="clear" w:pos="420"/>
          <w:tab w:val="left" w:pos="8442" w:leader="none"/>
        </w:tabs>
        <w:spacing w:lineRule="exact" w:line="440"/>
        <w:rPr>
          <w:rFonts w:ascii="仿宋_GB2312" w:hAnsi="仿宋_GB2312" w:eastAsia="仿宋_GB2312" w:cs="Calibri;DejaVu Sans"/>
          <w:b/>
          <w:b/>
          <w:bCs/>
          <w:color w:val="FF0000"/>
          <w:spacing w:val="-26"/>
          <w:sz w:val="32"/>
          <w:szCs w:val="32"/>
        </w:rPr>
      </w:pPr>
      <w:r>
        <w:rPr>
          <w:rFonts w:eastAsia="仿宋_GB2312" w:cs="Calibri;DejaVu Sans" w:ascii="仿宋_GB2312" w:hAnsi="仿宋_GB2312"/>
          <w:b/>
          <w:bCs/>
          <w:color w:val="FF0000"/>
          <w:spacing w:val="-26"/>
          <w:sz w:val="32"/>
          <w:szCs w:val="32"/>
        </w:rPr>
      </w:r>
    </w:p>
    <w:p>
      <w:pPr>
        <w:pStyle w:val="Normal"/>
        <w:spacing w:lineRule="exact" w:line="560"/>
        <w:jc w:val="center"/>
        <w:rPr>
          <w:rFonts w:eastAsia="方正小标宋_GBK"/>
          <w:bCs/>
          <w:kern w:val="0"/>
          <w:sz w:val="44"/>
          <w:szCs w:val="44"/>
        </w:rPr>
      </w:pPr>
      <w:r>
        <w:rPr>
          <w:rStyle w:val="StrongEmphasis"/>
          <w:rFonts w:eastAsia="方正小标宋_GBK"/>
          <w:b w:val="false"/>
          <w:color w:val="000000"/>
          <w:sz w:val="44"/>
          <w:szCs w:val="44"/>
        </w:rPr>
        <w:t>天津市蓟州区人民政府关于进一步</w:t>
      </w:r>
    </w:p>
    <w:p>
      <w:pPr>
        <w:pStyle w:val="Style17"/>
        <w:widowControl w:val="false"/>
        <w:spacing w:lineRule="exact" w:line="560" w:before="0" w:after="0"/>
        <w:jc w:val="center"/>
        <w:rPr>
          <w:rStyle w:val="StrongEmphasis"/>
          <w:rFonts w:eastAsia="方正小标宋_GBK"/>
          <w:b w:val="false"/>
          <w:b w:val="false"/>
          <w:sz w:val="44"/>
          <w:szCs w:val="44"/>
        </w:rPr>
      </w:pPr>
      <w:r>
        <w:rPr>
          <w:rStyle w:val="StrongEmphasis"/>
          <w:rFonts w:eastAsia="方正小标宋_GBK"/>
          <w:b w:val="false"/>
          <w:color w:val="000000"/>
          <w:sz w:val="44"/>
          <w:szCs w:val="44"/>
        </w:rPr>
        <w:t>明确和规范安全生产工作职责的意见</w:t>
      </w:r>
    </w:p>
    <w:p>
      <w:pPr>
        <w:pStyle w:val="Style17"/>
        <w:widowControl w:val="false"/>
        <w:spacing w:lineRule="exact" w:line="560" w:before="0" w:after="0"/>
        <w:jc w:val="center"/>
        <w:rPr>
          <w:rStyle w:val="StrongEmphasis"/>
          <w:rFonts w:ascii="Times New Roman;Nimbus Roman No9 L" w:hAnsi="Times New Roman;Nimbus Roman No9 L" w:eastAsia="仿宋_GB2312" w:cs="Times New Roman;Nimbus Roman No9 L"/>
          <w:b w:val="false"/>
          <w:b w:val="false"/>
          <w:color w:val="000000"/>
          <w:sz w:val="32"/>
          <w:szCs w:val="32"/>
        </w:rPr>
      </w:pPr>
      <w:r>
        <w:rPr/>
      </w:r>
    </w:p>
    <w:p>
      <w:pPr>
        <w:pStyle w:val="Style17"/>
        <w:widowControl w:val="false"/>
        <w:spacing w:lineRule="exact" w:line="560" w:before="0" w:after="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镇乡人民政府</w:t>
      </w:r>
      <w:r>
        <w:rPr>
          <w:rFonts w:ascii="Times New Roman;Nimbus Roman No9 L" w:hAnsi="Times New Roman;Nimbus Roman No9 L" w:cs="Times New Roman;Nimbus Roman No9 L" w:eastAsia="仿宋_GB2312"/>
          <w:color w:val="000000"/>
          <w:sz w:val="32"/>
          <w:szCs w:val="32"/>
        </w:rPr>
        <w:t>和</w:t>
      </w:r>
      <w:r>
        <w:rPr>
          <w:rFonts w:ascii="Times New Roman;Nimbus Roman No9 L" w:hAnsi="Times New Roman;Nimbus Roman No9 L" w:cs="Times New Roman;Nimbus Roman No9 L" w:eastAsia="仿宋_GB2312"/>
          <w:color w:val="000000"/>
          <w:sz w:val="32"/>
          <w:szCs w:val="32"/>
        </w:rPr>
        <w:t>街道</w:t>
      </w:r>
      <w:r>
        <w:rPr>
          <w:rFonts w:ascii="Times New Roman;Nimbus Roman No9 L" w:hAnsi="Times New Roman;Nimbus Roman No9 L" w:cs="Times New Roman;Nimbus Roman No9 L" w:eastAsia="仿宋_GB2312"/>
          <w:color w:val="000000"/>
          <w:sz w:val="32"/>
          <w:szCs w:val="32"/>
        </w:rPr>
        <w:t>办事处</w:t>
      </w:r>
      <w:r>
        <w:rPr>
          <w:rFonts w:ascii="Times New Roman;Nimbus Roman No9 L" w:hAnsi="Times New Roman;Nimbus Roman No9 L" w:cs="Times New Roman;Nimbus Roman No9 L" w:eastAsia="仿宋_GB2312"/>
          <w:color w:val="000000"/>
          <w:sz w:val="32"/>
          <w:szCs w:val="32"/>
        </w:rPr>
        <w:t>，各委、办、局</w:t>
      </w:r>
      <w:r>
        <w:rPr>
          <w:rFonts w:ascii="Times New Roman;Nimbus Roman No9 L" w:hAnsi="Times New Roman;Nimbus Roman No9 L" w:cs="Times New Roman;Nimbus Roman No9 L" w:eastAsia="仿宋_GB2312"/>
          <w:color w:val="000000"/>
          <w:sz w:val="32"/>
          <w:szCs w:val="32"/>
        </w:rPr>
        <w:t>，各直属单位</w:t>
      </w:r>
      <w:r>
        <w:rPr>
          <w:rFonts w:ascii="Times New Roman;Nimbus Roman No9 L" w:hAnsi="Times New Roman;Nimbus Roman No9 L" w:cs="Times New Roman;Nimbus Roman No9 L" w:eastAsia="仿宋_GB2312"/>
          <w:color w:val="000000"/>
          <w:sz w:val="32"/>
          <w:szCs w:val="32"/>
        </w:rPr>
        <w:t>：</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切实加强安全生产工作，有效预防和减少各类安全生产事故发生，保障人民群众生命和财产安全，根据《中华人民共和国安全生产法》、《天津市安全生产条例》、《天津市安全生产责任制规定》等有关法律、法规、规章规定，参照《天津市</w:t>
      </w:r>
      <w:r>
        <w:rPr>
          <w:rStyle w:val="StrongEmphasis"/>
          <w:rFonts w:eastAsia="仿宋_GB2312"/>
          <w:b w:val="false"/>
          <w:color w:val="000000"/>
          <w:sz w:val="32"/>
          <w:szCs w:val="32"/>
        </w:rPr>
        <w:t>人民政府关于进一步明确和规范安全生产工作职责的意见</w:t>
      </w:r>
      <w:r>
        <w:rPr>
          <w:rFonts w:ascii="Times New Roman;Nimbus Roman No9 L" w:hAnsi="Times New Roman;Nimbus Roman No9 L" w:cs="Times New Roman;Nimbus Roman No9 L" w:eastAsia="仿宋_GB2312"/>
          <w:color w:val="000000"/>
          <w:sz w:val="32"/>
          <w:szCs w:val="32"/>
        </w:rPr>
        <w:t>》（津政发〔</w:t>
      </w:r>
      <w:r>
        <w:rPr>
          <w:rFonts w:eastAsia="仿宋_GB2312" w:cs="Times New Roman;Nimbus Roman No9 L" w:ascii="Times New Roman;Nimbus Roman No9 L" w:hAnsi="Times New Roman;Nimbus Roman No9 L"/>
          <w:color w:val="000000"/>
          <w:sz w:val="32"/>
          <w:szCs w:val="32"/>
        </w:rPr>
        <w:t>2016</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号），现就进一步明确和规范区政府、镇乡政府和区政府有关部门及相关单位的安全生产工作职责，提出如下意见：</w:t>
      </w:r>
    </w:p>
    <w:p>
      <w:pPr>
        <w:pStyle w:val="Normal"/>
        <w:spacing w:lineRule="exact" w:line="560"/>
        <w:ind w:firstLine="640"/>
        <w:rPr>
          <w:rFonts w:eastAsia="黑体"/>
          <w:sz w:val="32"/>
          <w:szCs w:val="32"/>
        </w:rPr>
      </w:pPr>
      <w:r>
        <w:rPr>
          <w:rFonts w:eastAsia="黑体"/>
          <w:sz w:val="32"/>
          <w:szCs w:val="32"/>
        </w:rPr>
        <w:t>一、明确安全生产职责的原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党政同责、一岗双责、齐抓共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管行业必须管安全、管业务必须管安全、管生产经营必须管安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管安全生产必须管职业健康，一体化监管；</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行业主管部门直接监管，安全监管部门综合监管，地方政府属地监管；</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属地管理与分级管理相结合，以属地管理为主；行业监管与综合监管相结合，以行业监管为主；</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谁主管、谁负责，谁审批、谁负责；</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谁投资、谁所有</w:t>
      </w:r>
      <w:r>
        <w:rPr>
          <w:rFonts w:eastAsia="仿宋_GB2312"/>
          <w:sz w:val="32"/>
          <w:szCs w:val="32"/>
        </w:rPr>
        <w:t>，</w:t>
      </w:r>
      <w:r>
        <w:rPr>
          <w:rFonts w:eastAsia="仿宋_GB2312"/>
          <w:sz w:val="32"/>
          <w:szCs w:val="32"/>
        </w:rPr>
        <w:t>谁受益、谁负责。</w:t>
      </w:r>
    </w:p>
    <w:p>
      <w:pPr>
        <w:pStyle w:val="Normal"/>
        <w:spacing w:lineRule="exact" w:line="560"/>
        <w:ind w:firstLine="640"/>
        <w:rPr>
          <w:rFonts w:eastAsia="黑体"/>
          <w:sz w:val="32"/>
          <w:szCs w:val="32"/>
        </w:rPr>
      </w:pPr>
      <w:r>
        <w:rPr>
          <w:rFonts w:eastAsia="黑体"/>
          <w:sz w:val="32"/>
          <w:szCs w:val="32"/>
        </w:rPr>
        <w:t>二、本区各级政府安全生产工作职责</w:t>
      </w:r>
    </w:p>
    <w:p>
      <w:pPr>
        <w:pStyle w:val="Style17"/>
        <w:widowControl w:val="false"/>
        <w:spacing w:lineRule="exact" w:line="560" w:before="0" w:after="0"/>
        <w:ind w:firstLine="636"/>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区政府。</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加强对本区安全生产工作的领导，负责区和镇乡街两级安全生产责任体系建设，建立健全两级安全生产监督管理机构，发挥区安委会综合协调管理职能，支持、督促本级政府有关部门依法履行安全生产监督管理职责。</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根据国民经济和社会发展规划，制定本区安全生产规划，并组织实施。</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贯彻落实安全生产法律、法规、规章和相关政策，指导监督行政区域内生产经营单位安全生产主体责任的落实。</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督促和检查行政区域内的安全生产事故防范工作，负责行政区域内重大危险源的监督管理，组织开展安全检查，督促整改事故隐患，对本区域内安全生产重大隐患实施挂牌督办。</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加大公共安全设施、重大事故隐患治理和事故处置等安全生产投入，协调解决行政区域内安全生产工作中的重大问题。</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建立应急救援响应机制，制定和完善突发事件（安全生产）应急预案，组织和响应事故应急救援，负责或者配合做好事故调查处理工作。</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依法关闭不符合安全生产条件的生产经营单位。</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组织指导广播、电视等单位开展和配合安全生产宣传教育活动，加强安全生产舆论监督；负责安全生产新闻发布和对外宣传报道工作，及时组织发布安全生产重要政策和一般生产安全事故信息。</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区安委会：</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贯彻落实党中央、国务院和市委、市政府及区委、区政府关于安全生产工作的重要指示、决定，有关安全生产的方针政策、法律法规和制度规定等。</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研究提出全区安全生产工作方针政策、工作措施。</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研究拟定区安委会成员单位安全生产工作职责，报区政府批准后执行。</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研究拟定全区安全生产工作中长期规划、年度计划。</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部署全区安全生产重点工作任务和阶段性工作。</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分析全区安全生产形势，研究解决安全生产工作中的重大问题。</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审定安全生产工作目标责任制考核结果。</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36"/>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镇乡政府和街道办事处。</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贯彻落实安全生产法律、法规、规章和相关政策，贯彻落实安全生产责任制，履行安全生产属地管理责任，执行区政府交办的事项。</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建立健全行政区域内安全生产监督管理机构，指导督促村民委员会、社区居民委员会做好安全生产工作。</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加强对本行政区域内生产经营单位安全生产状况的监督检查，负责重大危险源的监督管理，组织开展安全检查，督促整改事故隐患，发现重大事故隐患、安全生产非法违法行为和可能导致安全生产事故发生的紧急情况时，按规定及时上报，并按照有关部门的授权对安全生产非法违法行为进行处罚。</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协助区政府有关部门依法履行安全生产监督管理职责。</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开展安全生产宣传教育活动，指导村民委员会、社区居民委员会普及安全生产知识。</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36"/>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区政府有关部门及相关单位安全生产工作职责</w:t>
      </w:r>
    </w:p>
    <w:p>
      <w:pPr>
        <w:pStyle w:val="Style17"/>
        <w:widowControl w:val="false"/>
        <w:spacing w:lineRule="exact" w:line="560" w:before="0" w:after="0"/>
        <w:ind w:firstLine="636"/>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区发展改革委。</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把安全生产和职业病防治工作纳入国民经济和社会发展规划。研究安排区级安全生产监管监察基础设施、执法装备、执法和应急救援用车、信息化建设、技术支撑体系、应急救援体系建设和隐患治理等所需区级预算内投资，并会同区安监局对投资计划执行情况进行监督检查。</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及时贯彻落实各项产业政策，调整优化产业结构，利用宏观调控手段支持工艺技术先进、危险和有害因素较小的建设项目。</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负责本区行政区域内石油天然气管道</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不含城镇燃气管道</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保护工作，依法查处危害管道安全的违法行为。负责石油天然气管理保护安全生产统计分析，依法组织或参加有关事故的调查处理，按照职责分工对事故发生单位落实防范和整改措施情况进行监督检查。</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36"/>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区工业和信息化委（中小企业局）。</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指导工业企业加强安全生产管理。在制定工业发展规划、年度计划和技术改造等方面统筹考虑安全生产，指导重点行业排查治理隐患，促进产业结构升级和布局调整，严格行业规范和准入管理，实施传统产业技术改造，淘汰落后工艺和产能，促进工业化和信息化深度融合，从源头治理上指导相关行业提高企业本质安全水平。</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会同区有关部门安排专项资金，支持工业重大安全生产技术改造项目、安全生产领域重大信息化项目，促进先进、成熟的工艺技术和设备推广应用，促进企业本质安全水平不断提高。</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指导规模以上工业生产经营单位加强安全生产管理，建立健全安全生产责任制，参与或组织开展安全生产检查和隐患整改，协调解决工业经济运行中的重大安全生产问题；督促、指导镇乡街、园区加强对规模以下工业生产经营单位的安全生产监督管理。</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按照职责分工，依法负责危险化学品生产、储存的行业规划和布局。</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负责民用飞机制造业安全生产监督管理。</w:t>
      </w:r>
    </w:p>
    <w:p>
      <w:pPr>
        <w:pStyle w:val="Style17"/>
        <w:widowControl w:val="false"/>
        <w:spacing w:lineRule="exact" w:line="560" w:before="0" w:after="0"/>
        <w:ind w:firstLine="636"/>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负责规上工业安全生产统计分析，依法参与有关事故的调查处理，按照职责分工对事故发生单位落实防范和整改措施情况进行监督检查；督促、指导镇乡街、园区做好规模以下工业安全生产统计分析。</w:t>
      </w:r>
    </w:p>
    <w:p>
      <w:pPr>
        <w:pStyle w:val="Style17"/>
        <w:widowControl w:val="false"/>
        <w:spacing w:lineRule="exact" w:line="560" w:before="0" w:after="0"/>
        <w:ind w:firstLine="648"/>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负责民用爆炸物品生产、销售的安全生产监督管理，组织开展安全检查、督促事故隐患整改落实；参与处理相关民用爆炸物品企业安全生产重大事故；配合市工信委查处非法生产、销售（含储存）民用爆炸物品的行为；协调解决民用爆炸物品生产经营活动中的重大安全生产问题，参与处理相关单位出现的安全生产重大事故。</w:t>
      </w:r>
    </w:p>
    <w:p>
      <w:pPr>
        <w:pStyle w:val="Style17"/>
        <w:widowControl w:val="false"/>
        <w:spacing w:lineRule="exact" w:line="560" w:before="0" w:after="0"/>
        <w:ind w:firstLine="648"/>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督促、指导落实镇乡工业园区、示范工业园区的安全生产主体责任，依据相关安全标准、规范，统筹规划镇乡工业园区、示范工业园区的产业布局，指导督促建立安全管理机构，组织或参与安全生产检查督查。</w:t>
      </w:r>
    </w:p>
    <w:p>
      <w:pPr>
        <w:pStyle w:val="Style17"/>
        <w:widowControl w:val="false"/>
        <w:spacing w:lineRule="exact" w:line="560" w:before="0" w:after="0"/>
        <w:ind w:firstLine="648"/>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负责全区用电安全的监督管理；监督指导供电公司安全生产工作。制订电力事故应急处置预案，并督促相关部门抓好落实。</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27"/>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区商务委。</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配合做好规模以上商贸企业安全生产监督管理工作，指导督促属地部门加强规下商贸企业安全生产监督管理工作；按照有关法律、法规、规章和政策规定，对拍卖、典当、租赁、汽车流通、旧货流通行业等和成品油流通进行监督管理，指导再生资源回收工作。牵头组织对非法加油站点进行打击取缔；配合区有关部门推动各突发事件</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安全生产</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应急预案的落实，参与安全生产检查督查。</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会同有关部门指导督促对外投资合作企业境内主体加强境外投资合作项目安全生产工作。</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配合区有关部门对商贸企业违反安全生产法律、法规行为进行查处。</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负责将安全生产纳入全区电子商务产业发展规划，指导电商企业加强安全生产培训。</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27"/>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四）区教育局。</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按照职责分工，依法负责全区教育系统的安全监督管理，指导各类学校（含幼儿园，下同）的安全管理工作，督促各类学校制定安全管理制度和突发事件（安全生产）应急预案，落实防范安全事故的措施。</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将安全教育纳入学校教育内容，指导学校开展安全教育活动，普及安全知识，依法加强实训实习期间和校外社会实践活动的安全管理。</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做好接送学生车辆动态排查并及时报送交警、交管部门；加强交通安全教育，提示学生拒乘“三无”、违规车辆，积极举报违法接送学生车辆。</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负责直属学校、单位和教育设施的安全监督管理。</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负责组织实施全区中小学、幼儿园校舍安全工程监督检查。</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负责教育系统安全管理统计分析，依法组织或参与有关事故的调查处理，按照职责分工对事故发生单位落实防范和整改措施的情况进行监督检查。</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27"/>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五）区科委。</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将安全生产科技领域和产业发展纳入本区中长期科学和技术发展规划纲要及我区科技发展计划，并组织实施。</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负责安全生产重大科技攻关、基础研究和应用研究的组织指导工作，推动安全生产基础研究和应用研究，以及安全生产科研成果的转化应用。</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加大对安全生产科研项目的投入，引导项目承担单位增加安全生产研发资金投入，促使企业逐步成为安全生产科技投入和技术保障的主体，引导社会力量参与安全生产科技工作。</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27"/>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六）公安蓟州分局。</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负责对全区消防工作实施监督管理，开展消防监督检查，指导火灾预防工作，承担火灾扑救和应急救援工作。</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负责全区道路交通安全监督管理，预防道路交通事故，维护道路交通秩序，加强机动车辆、驾驶人管理，开展道路交通安全宣传教育。</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负责民用爆炸物品和烟花爆竹的公共安全管理，对民用爆炸物品购买、运输、爆破作业及烟花爆竹运输、燃放环节实施安全监管，监控民用爆炸物品流向，按照职责分工组织查处非法购买、运输、使用（含储存）民用爆炸物品的行为和非法运输、燃放烟花爆竹的行为。</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依法对剧毒化学品购买、运输环节实行监管，并负责危险化学品运输车辆的道路交通安全管理。</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对大型群众性活动实施安全管理。</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承担全区道路交通安全部门联席会议、油气运输管道安全保护工作联席会议的日常工作。</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依法参加有关事故的调查处理；负责调查处理道路交通事故和火灾事故，开展统计分析，按照职责分工对事故发生单位落实防范和整改措施的情况进行监督检查；依法查处涉及安全生产的刑事案件。</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27"/>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七）区监察局。</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加强对行政监察对象依法履行安全生产监督管理职责的监督。</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依法参加一般生产安全事故调查处理，查处事故涉及的失职渎职、以权谋私、权钱交易等违法违纪行为。</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督促对事故责任人员责任追究决定或意见的落实。</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27"/>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八）区司法局。</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将安全生产法律、法规、规章和相关政策纳入公民普法的重要内容，会同有关部门广泛宣传普及安全生产法律法规知识，指导普法责任单位在执法和服务过程中切实履行社会普法责任；指导律师、公证、基层法律服务工作，为生产经营单位提供安全生产法律服务，在执法和服务过程中向社会公众开展法治宣传教育。</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指导监狱和教育矫治单位贯彻执行安全生产法律、法规和标准，落实安全生产责任制，完善安全生产条件，消除事故隐患，在执法过程中搞好法制宣传教育。</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负责司法行政系统安全生产统计分析。</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九）区财政局（国资委）</w:t>
      </w:r>
      <w:r>
        <w:rPr>
          <w:rFonts w:ascii="Times New Roman;Nimbus Roman No9 L" w:hAnsi="Times New Roman;Nimbus Roman No9 L" w:cs="Times New Roman;Nimbus Roman No9 L" w:eastAsia="仿宋_GB2312"/>
          <w:color w:val="000000"/>
          <w:sz w:val="32"/>
          <w:szCs w:val="32"/>
        </w:rPr>
        <w:t>。</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健全安全生产投入保障机制，落实区级安全生产相关资金投入，加强对安全生产预防、重大安全隐患治理和监管监察能力建设的资金预算支持。</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研究落实或完善有利于安全生产的财政、税收、信贷等经济政策，配合有关部门对安全生产经济政策落实情况进行监督检查。</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健全安全生产监管执法经费保障机制，将配备安全生产执法、应急的装备、物资等所需经费纳入同级财政保障范围。</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按照国有资产出资人的职责，负责检查督促其履行出资人职责的企业履行安全生产主体责任，贯彻落实安全生产法律、法规、规章和相关政策等。</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督促其履行出资人职责的企业主要负责人落实安全生产第一责任人的责任和企业安全生产责任制，开展企业负责人安全生产考核。</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依照有关规定，参与或组织开展其履行出资人职责的企业安全生产检查、督查，督促企业落实各项安全防范和隐患治理措施。</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参与其履行出资人职责的企业较大以上生产安全事故的调查，督促落实事故责任追究的有关规定。</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督促其履行出资人职责的企业做好统筹规划，把安全生产纳入中长期发展规划，保障职工健康与安全。</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27"/>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十）区人力社保局。</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将安全生产法律、法规、规章和相关政策及安全生产知识纳入行政机关、企事业单位工作人员职业教育、继续教育和培训学习计划并组织实施，将安全生产履职情况作为行政机关、事业单位工作人员奖惩、考核的重要内容；依职权组织开展农民工培训教育工作。</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组织实施工伤保险政策、规划和标准，完善工伤保险参保政策，指导和监督落实企业参加工伤保险有关政策措施，加大工伤预防的投入。依据职业病诊断结果，做好职业病人的社会保障工作。</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负责劳动合同及工伤保险法律法规实施情况监督检查工作，督促用人单位依法签订劳动合同和参加工伤保险，规范企业用工行为。</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负责患职业病的职工和跨省市流动作业用人单位职工的工伤认定、鉴定工作，做好参加工伤保险的因工伤亡人员的工伤保险待遇支付工作。监督发生伤亡事故的非参保单位或非法用工单位按有关规定对伤亡人员进行赔偿。</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负责监督检查国家和我市关于企业职工工作时间、休息休假制度及女工、未成年工特殊劳动保护政策的执行情况。</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指导技工学校、职业培训机构的安全管理工作。指导技工学校、职业培训机构开展安全知识和技能教育培训，制定突发事件（安全生产）应急预案，落实防范安全事故的措施。</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会同有关部门制定安全生产领域职业资格相关政策。</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27"/>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十一）区地矿局。</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负责矿产资源开发的管理，地质勘查行业及资质管理，查处无证开采、以采代探等违法违规行为，组织开展矿产资源勘查开采秩序专项整治，维护良好的矿产资源开发秩序。</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负责地质灾害的监测和监督检查，制定地质灾害防范措施和应急救援预案，严防滑坡、泥石流等地质灾害事故发生。</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负责本系统安全生产统计分析，依法组织或参与有关事故的调查处理。</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十二）区房管局。</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依法负责对物业服务企业安全生产的监督管理，依法督促物业服务企业按照物业服务合同的约定对生产经营性房屋共用部位、共用设施设备进行日常维修养护。</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依法负责全区国有土地上房屋的使用、修缮、安全鉴定和拆迁的行政管理；加强对房屋使用、修缮、拆迁过程中的安全管理。</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依法负责城市供热等安全监督管理和供热市政公用设施建设和应急管理。</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负责本系统安全生产统计分析，依法组织或参与有关事故的调查处理，按照职责分工对事故发生单位落实防范和整改措施的情况进行监督检查。</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十三）区建委</w:t>
      </w:r>
      <w:r>
        <w:rPr>
          <w:rFonts w:ascii="Times New Roman;Nimbus Roman No9 L" w:hAnsi="Times New Roman;Nimbus Roman No9 L" w:cs="Times New Roman;Nimbus Roman No9 L" w:eastAsia="仿宋_GB2312"/>
          <w:color w:val="000000"/>
          <w:sz w:val="32"/>
          <w:szCs w:val="32"/>
        </w:rPr>
        <w:t>。</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依法对建设工程</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按照职责分工由其他部门负责的水利、交通等建设工程除外</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安全生产实施监督管理，对施工现场进行日常监督检查。负责拟定我区房屋建筑和市政基础设施工程安全生产制度和应急预案并监督执行。</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负责建筑施工、建筑安装、建筑装饰装修、勘察设计、建设监理等建筑业安全生产监督管理，负责建筑施工企业安全生产许可管理，监督落实安全生产责任，开展事故隐患排查和治理，落实安全防范措施。指导建筑施工企业开展从业人员安全生产教育培训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负责房屋建筑工地和市政工程工地用起重机械、专用机动车辆的安全监督管理。</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负责建设工程中施工质量、安全生产和文明施工的管理。</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依法查处建筑安全生产违法违规行为，负责本系统安全生产统计分析，依法组织或参与有关事故的调查处理。</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依法负责城市燃气安全监督管理，指导城市燃气等市政公用设施建设、安全和应急管理；牵头组织对非法加气站点进行打击取缔。</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指导农村住房建设和自建住房结构安全，组织推动农村危房改造。</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十四）区环保局。</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负责核安全和辐射安全的监督管理。监督管理核设施安全、放射源安全，监督管理核设施、核技术应用、电磁辐射、伴有放射性矿产资源开发利用中的污染防治。对核材料的管制和民用核安全设备的设计、制造、安装和无损检验活动实施监督管理。负责放射性废物安全监管，对放射性物品运输的核与辐射安全实施监督管理。按照职责分工，对有关放射性同位素、射线装置的安全和防护工作实施监督管理。</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依法对危险废物和废弃危险化学品的收集、贮存、利用和处理处置等进行监督管理。调查相关危险化学品环境污染事故和生态破坏事件，负责危险化学品事故现场的应急环境监测，依法对新化学物质生产、加工、使用活动进行监督。</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参与核事故应急处理，负责辐射环境事故应急处理工作。按照职责分工，参与突发环境事件现场处置。</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按照职责分工，牵头协调相关重大环境污染事故和生态破坏事件的调查处理，开展相关重大突发环境事件的应急、预警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十五）区市容园林委。</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负责市容环境基础设施建设项目安全生产行业管理，对街道整修、夜景灯光建设、户外广告设置、建筑外檐装饰等市容环境基础设施建设项目的安全生产情况进行监督检查。</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负责城市园林绿化安全生产行业管理，指导、监督园林绿化生产经营单位的安全生产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负责生活废弃物的收集、运输、处置的安全生产行业管理。</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十六）区农委。</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负责农业各产业安全生产行业管理，指导监督农村基层组织和农业劳动者做好农业生产事故防范工作，拟定农业安全生产规划和应急预案并组织实施。</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负责农业各产业安全生产统计分析工作，依法组织或参加有关事故的调查处理，按照职责分工对事故发生单位落实防范和整改措施的情况进行监督检查。</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负责农药、鼠药、兽药</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渔药</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监督管理工作。承担农药、鼠药、兽药</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渔药</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使用环节安全指导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对农村可再生能源利用工程实施安全管理，组织制定农村可再生能源安全管理规范，指导宣传可再生能源安全使用。</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十七）区农机中心。</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负责农用机械安全生产监督管理，对农机驾驶人员和农用机械实施监督检查。</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十八）区水产中心。</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负责渔船安全生产监督管理，依法负责渔船、渔机、网具的监督管理，依法对渔业船舶水上交通安全实施监督检查。配合有关部门打击不符合运输条件、未经批准擅自从事客货运输的渔船。</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十九）区综合执法局。</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负责对行使行政处罚权限的相关领域的安全监督管理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十）区</w:t>
      </w:r>
      <w:r>
        <w:rPr>
          <w:rFonts w:ascii="Times New Roman;Nimbus Roman No9 L" w:hAnsi="Times New Roman;Nimbus Roman No9 L" w:cs="Times New Roman;Nimbus Roman No9 L" w:eastAsia="楷体_GB2312;楷体"/>
          <w:sz w:val="32"/>
          <w:szCs w:val="32"/>
        </w:rPr>
        <w:t>畜牧中心</w:t>
      </w:r>
      <w:r>
        <w:rPr>
          <w:rFonts w:ascii="Times New Roman;Nimbus Roman No9 L" w:hAnsi="Times New Roman;Nimbus Roman No9 L" w:cs="Times New Roman;Nimbus Roman No9 L" w:eastAsia="楷体_GB2312;楷体"/>
          <w:color w:val="000000"/>
          <w:sz w:val="32"/>
          <w:szCs w:val="32"/>
        </w:rPr>
        <w:t>。</w:t>
      </w:r>
    </w:p>
    <w:p>
      <w:pPr>
        <w:pStyle w:val="Normal"/>
        <w:spacing w:lineRule="exact" w:line="560"/>
        <w:ind w:firstLine="641"/>
        <w:rPr>
          <w:rFonts w:eastAsia="仿宋_GB2312"/>
          <w:sz w:val="32"/>
          <w:szCs w:val="32"/>
        </w:rPr>
      </w:pPr>
      <w:r>
        <w:rPr>
          <w:rFonts w:eastAsia="仿宋_GB2312"/>
          <w:sz w:val="32"/>
          <w:szCs w:val="32"/>
        </w:rPr>
        <w:t>1</w:t>
      </w:r>
      <w:r>
        <w:rPr>
          <w:rFonts w:eastAsia="仿宋_GB2312"/>
          <w:color w:val="000000"/>
          <w:sz w:val="32"/>
          <w:szCs w:val="32"/>
        </w:rPr>
        <w:t>．</w:t>
      </w:r>
      <w:r>
        <w:rPr>
          <w:rFonts w:eastAsia="仿宋_GB2312"/>
          <w:sz w:val="32"/>
          <w:szCs w:val="32"/>
        </w:rPr>
        <w:t>组织指导畜禽养殖小区、畜禽定点屠宰场、镇乡畜牧兽医站的安全监管工作。</w:t>
      </w:r>
    </w:p>
    <w:p>
      <w:pPr>
        <w:pStyle w:val="Style17"/>
        <w:widowControl w:val="false"/>
        <w:spacing w:lineRule="exact" w:line="560" w:before="0" w:after="0"/>
        <w:ind w:firstLine="648"/>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8"/>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十一）区</w:t>
      </w:r>
      <w:r>
        <w:rPr>
          <w:rFonts w:ascii="Times New Roman;Nimbus Roman No9 L" w:hAnsi="Times New Roman;Nimbus Roman No9 L" w:cs="Times New Roman;Nimbus Roman No9 L" w:eastAsia="楷体_GB2312;楷体"/>
          <w:sz w:val="32"/>
          <w:szCs w:val="32"/>
        </w:rPr>
        <w:t>粮食中心</w:t>
      </w:r>
      <w:r>
        <w:rPr>
          <w:rFonts w:ascii="Times New Roman;Nimbus Roman No9 L" w:hAnsi="Times New Roman;Nimbus Roman No9 L" w:cs="Times New Roman;Nimbus Roman No9 L" w:eastAsia="楷体_GB2312;楷体"/>
          <w:color w:val="000000"/>
          <w:sz w:val="32"/>
          <w:szCs w:val="32"/>
        </w:rPr>
        <w:t>。</w:t>
      </w:r>
    </w:p>
    <w:p>
      <w:pPr>
        <w:pStyle w:val="Style17"/>
        <w:widowControl w:val="false"/>
        <w:spacing w:lineRule="exact" w:line="560" w:before="0" w:after="0"/>
        <w:ind w:firstLine="648"/>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负责国家、市、区储备粮的安全检查和管理；</w:t>
      </w:r>
    </w:p>
    <w:p>
      <w:pPr>
        <w:pStyle w:val="Style17"/>
        <w:widowControl w:val="false"/>
        <w:spacing w:lineRule="exact" w:line="560" w:before="0" w:after="0"/>
        <w:ind w:firstLine="648"/>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负责对粮食收购、储存等环节的监督管理，确保储备粮安全；</w:t>
      </w:r>
    </w:p>
    <w:p>
      <w:pPr>
        <w:pStyle w:val="Style17"/>
        <w:widowControl w:val="false"/>
        <w:spacing w:lineRule="exact" w:line="560" w:before="0" w:after="0"/>
        <w:ind w:firstLine="648"/>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Cs/>
          <w:sz w:val="32"/>
          <w:szCs w:val="32"/>
        </w:rPr>
        <w:t>负责</w:t>
      </w:r>
      <w:r>
        <w:rPr>
          <w:rFonts w:ascii="Times New Roman;Nimbus Roman No9 L" w:hAnsi="Times New Roman;Nimbus Roman No9 L" w:cs="Times New Roman;Nimbus Roman No9 L" w:eastAsia="仿宋_GB2312"/>
          <w:sz w:val="32"/>
          <w:szCs w:val="32"/>
        </w:rPr>
        <w:t>熏蒸等药物的购买、储存、使用等环节的安全监管工作；</w:t>
      </w:r>
    </w:p>
    <w:p>
      <w:pPr>
        <w:pStyle w:val="Style17"/>
        <w:widowControl w:val="false"/>
        <w:spacing w:lineRule="exact" w:line="560" w:before="0" w:after="0"/>
        <w:ind w:firstLine="648"/>
        <w:jc w:val="both"/>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Cs/>
          <w:sz w:val="32"/>
          <w:szCs w:val="32"/>
        </w:rPr>
        <w:t>负责粮食清仓查库、</w:t>
      </w:r>
      <w:r>
        <w:rPr>
          <w:rFonts w:ascii="Times New Roman;Nimbus Roman No9 L" w:hAnsi="Times New Roman;Nimbus Roman No9 L" w:cs="Times New Roman;Nimbus Roman No9 L" w:eastAsia="仿宋_GB2312"/>
          <w:sz w:val="32"/>
          <w:szCs w:val="32"/>
        </w:rPr>
        <w:t>网点建设过程中的</w:t>
      </w:r>
      <w:r>
        <w:rPr>
          <w:rFonts w:ascii="Times New Roman;Nimbus Roman No9 L" w:hAnsi="Times New Roman;Nimbus Roman No9 L" w:cs="Times New Roman;Nimbus Roman No9 L" w:eastAsia="仿宋_GB2312"/>
          <w:bCs/>
          <w:sz w:val="32"/>
          <w:szCs w:val="32"/>
        </w:rPr>
        <w:t>安全生产工作。</w:t>
      </w:r>
    </w:p>
    <w:p>
      <w:pPr>
        <w:pStyle w:val="Style17"/>
        <w:widowControl w:val="false"/>
        <w:spacing w:lineRule="exact" w:line="560" w:before="0" w:after="0"/>
        <w:ind w:firstLine="648"/>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完成区委、区政府交办的其他安全生产工作。</w:t>
      </w:r>
    </w:p>
    <w:p>
      <w:pPr>
        <w:pStyle w:val="Style17"/>
        <w:widowControl w:val="false"/>
        <w:spacing w:lineRule="exact" w:line="560" w:before="0" w:after="0"/>
        <w:ind w:firstLine="648"/>
        <w:jc w:val="both"/>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二十二）区种植中心。</w:t>
      </w:r>
    </w:p>
    <w:p>
      <w:pPr>
        <w:pStyle w:val="Style17"/>
        <w:widowControl w:val="false"/>
        <w:spacing w:lineRule="exact" w:line="560" w:before="0" w:after="0"/>
        <w:ind w:firstLine="648"/>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负责全区种植行业安全生产管理工作，指导监督农村种植业生产技术引进、试验、示范和良种繁育等环节的安全防范工作；</w:t>
      </w:r>
    </w:p>
    <w:p>
      <w:pPr>
        <w:pStyle w:val="Style17"/>
        <w:widowControl w:val="false"/>
        <w:spacing w:lineRule="exact" w:line="560" w:before="0" w:after="0"/>
        <w:ind w:firstLine="648"/>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负责全区无公害蔬菜及花卉生产行业的安全生产管理工作；</w:t>
      </w:r>
      <w:r>
        <w:rPr>
          <w:rFonts w:ascii="Times New Roman;Nimbus Roman No9 L" w:hAnsi="Times New Roman;Nimbus Roman No9 L" w:cs="Times New Roman;Nimbus Roman No9 L" w:eastAsia="仿宋_GB2312"/>
          <w:color w:val="000000"/>
          <w:sz w:val="32"/>
          <w:szCs w:val="32"/>
        </w:rPr>
        <w:t>指导监督种植业人员的安全教育培训；</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color w:val="000000"/>
          <w:sz w:val="32"/>
          <w:szCs w:val="32"/>
        </w:rPr>
        <w:t>．</w:t>
      </w:r>
      <w:r>
        <w:rPr>
          <w:rFonts w:eastAsia="仿宋_GB2312"/>
          <w:kern w:val="0"/>
          <w:sz w:val="32"/>
          <w:szCs w:val="32"/>
        </w:rPr>
        <w:t>负责全区种植业植物检疫和病虫害防治等环节的安全防范工作。</w:t>
      </w:r>
    </w:p>
    <w:p>
      <w:pPr>
        <w:pStyle w:val="Style17"/>
        <w:widowControl w:val="false"/>
        <w:spacing w:lineRule="exact" w:line="560" w:before="0" w:after="0"/>
        <w:ind w:firstLine="648"/>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8"/>
        <w:jc w:val="both"/>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二十三）区民政局。</w:t>
      </w:r>
    </w:p>
    <w:p>
      <w:pPr>
        <w:pStyle w:val="Style17"/>
        <w:widowControl w:val="false"/>
        <w:spacing w:lineRule="exact" w:line="560" w:before="0" w:after="0"/>
        <w:ind w:firstLine="648"/>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所属事业单位的安全生产工作；</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监督检查养老机构、单位的安全生产工作，做好烈士纪念建筑物的安全管理工作；</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配合有关部门做好重大祭奠活动的安全管理工作。</w:t>
      </w:r>
    </w:p>
    <w:p>
      <w:pPr>
        <w:pStyle w:val="Style17"/>
        <w:widowControl w:val="false"/>
        <w:spacing w:lineRule="exact" w:line="560" w:before="0" w:after="0"/>
        <w:ind w:firstLine="627"/>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二十四）区林业局。</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负责全区森林防火安全监督管理工作，组织制定森林防火规划并组织实施；负责按照有关规定编制森林火灾应急预案；指导涉林经营管理单位及个人落实防火措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负责林业行业内企事业单位的森林防火、森林采伐和林产品加工生产经营中的安全生产和职业卫生管理工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负责林业系统安全生产统计分析工作。开展森林防火安全宣传教育。会同有关部门对森林火灾事故进行统计、评估、报告和调查处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承担区森林防火指挥部办公室的日常工作。</w:t>
      </w:r>
    </w:p>
    <w:p>
      <w:pPr>
        <w:pStyle w:val="Normal"/>
        <w:spacing w:lineRule="exact" w:line="560"/>
        <w:ind w:firstLine="640"/>
        <w:rPr>
          <w:rFonts w:eastAsia="仿宋_GB2312"/>
          <w:sz w:val="32"/>
          <w:szCs w:val="32"/>
        </w:rPr>
      </w:pPr>
      <w:r>
        <w:rPr>
          <w:rFonts w:eastAsia="仿宋_GB2312"/>
          <w:sz w:val="32"/>
          <w:szCs w:val="32"/>
        </w:rPr>
        <w:t>5</w:t>
      </w:r>
      <w:r>
        <w:rPr>
          <w:rFonts w:eastAsia="仿宋_GB2312"/>
          <w:color w:val="000000"/>
          <w:sz w:val="32"/>
          <w:szCs w:val="32"/>
        </w:rPr>
        <w:t>．</w:t>
      </w:r>
      <w:r>
        <w:rPr>
          <w:rFonts w:eastAsia="仿宋_GB2312"/>
          <w:sz w:val="32"/>
          <w:szCs w:val="32"/>
        </w:rPr>
        <w:t>完成区委、区政府交办的其他安全生产工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五）区水务局。</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负责组织和指导对水库、水闸、泵站、河道、水电站的安全监督管理，负责河道险工险段、病险水闸、水库除险加固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color w:val="000000"/>
          <w:sz w:val="32"/>
          <w:szCs w:val="32"/>
        </w:rPr>
        <w:t>．</w:t>
      </w:r>
      <w:r>
        <w:rPr>
          <w:rFonts w:eastAsia="仿宋_GB2312"/>
          <w:sz w:val="32"/>
          <w:szCs w:val="32"/>
        </w:rPr>
        <w:t>组织实施水利工程建设安全生产监督管理工作，按规定制定水利水电工程建设有关政策、制度、技术标准和重大事故应急预案并监督实施。</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负责对本区河道实施统一监督管理，依法查处在河道内采砂、取土等影响防洪安全、河势稳定、堤防安全的违法行为。</w:t>
      </w:r>
    </w:p>
    <w:p>
      <w:pPr>
        <w:pStyle w:val="Normal"/>
        <w:spacing w:lineRule="exact" w:line="560"/>
        <w:ind w:firstLine="640"/>
        <w:rPr>
          <w:rFonts w:eastAsia="仿宋_GB2312"/>
          <w:sz w:val="32"/>
          <w:szCs w:val="32"/>
        </w:rPr>
      </w:pPr>
      <w:r>
        <w:rPr>
          <w:rFonts w:eastAsia="仿宋_GB2312"/>
          <w:sz w:val="32"/>
          <w:szCs w:val="32"/>
        </w:rPr>
        <w:t>4</w:t>
      </w:r>
      <w:r>
        <w:rPr>
          <w:rFonts w:eastAsia="仿宋_GB2312"/>
          <w:color w:val="000000"/>
          <w:sz w:val="32"/>
          <w:szCs w:val="32"/>
        </w:rPr>
        <w:t>．</w:t>
      </w:r>
      <w:r>
        <w:rPr>
          <w:rFonts w:eastAsia="仿宋_GB2312"/>
          <w:sz w:val="32"/>
          <w:szCs w:val="32"/>
        </w:rPr>
        <w:t>负责城市供水、排水工程日常运行的安全监督管理，组织开展事故隐患排查治理，对排水清淤作业中硫化氢中毒事故进行安全防范。</w:t>
      </w:r>
    </w:p>
    <w:p>
      <w:pPr>
        <w:pStyle w:val="Normal"/>
        <w:spacing w:lineRule="exact" w:line="560"/>
        <w:ind w:firstLine="640"/>
        <w:rPr>
          <w:rFonts w:eastAsia="仿宋_GB2312"/>
          <w:sz w:val="32"/>
          <w:szCs w:val="32"/>
        </w:rPr>
      </w:pPr>
      <w:r>
        <w:rPr>
          <w:rFonts w:eastAsia="仿宋_GB2312"/>
          <w:sz w:val="32"/>
          <w:szCs w:val="32"/>
        </w:rPr>
        <w:t>5</w:t>
      </w:r>
      <w:r>
        <w:rPr>
          <w:rFonts w:eastAsia="仿宋_GB2312"/>
          <w:color w:val="000000"/>
          <w:sz w:val="32"/>
          <w:szCs w:val="32"/>
        </w:rPr>
        <w:t>．</w:t>
      </w:r>
      <w:r>
        <w:rPr>
          <w:rFonts w:eastAsia="仿宋_GB2312"/>
          <w:sz w:val="32"/>
          <w:szCs w:val="32"/>
        </w:rPr>
        <w:t>指导、监督水务系统从业人员的安全生产教育培训考核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color w:val="000000"/>
          <w:sz w:val="32"/>
          <w:szCs w:val="32"/>
        </w:rPr>
        <w:t>．</w:t>
      </w:r>
      <w:r>
        <w:rPr>
          <w:rFonts w:eastAsia="仿宋_GB2312"/>
          <w:sz w:val="32"/>
          <w:szCs w:val="32"/>
        </w:rPr>
        <w:t>负责本系统安全生产统计分析，依法组织或参与水利建设工程安全生产事故的调查处理，按照职责分工对事故发生单位落实防范和整改措施的情况进行监督检查。</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完成区委、区政府交办的其他安全生产工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十六）区文广局。</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在职责范围内依法对文化市场安全生产工作实施监督管理，指导文化市场突发事件应急预案编制工作，加强应急管理。在职责范围内依法对互联网上网服务经营场所、娱乐场所和营业性演出、文化艺术经营活动执行有关安全生产法律法规的情况进行监督检查。</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本系统所属单位的安全监督管理，指导图书馆、博物馆、文化馆</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站</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文物保护单位等文化单位和重大文化活动、基层群众文化活动加强安全管理，落实安全防范措施。</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二十七）区卫计委。</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按照职责分工，负责职业卫生、放射卫生、环境卫生和学校卫生的监督管理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对用人单位职业健康监护情况进行监督检查，规范职业病的预防、保健，并查处相关违法行为。</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组织对重大突发事件、职业中毒、群体性伤害等安全事故的医疗抢救与卫生防疫，组织协调有关部门制定卫生应急对策；负责危险化学品事故伤亡人员的现场医疗救治、转运、院内救治和现场卫生防疫等工作。参与职业中毒安全事故的调查。</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卫生计生系统安全管理工作，指导督促所属单位落实安全生产主体责任，组织开展安全生产检查，督促落实各项安全措施。指导医疗卫生计生机构做好机构内医疗废弃物、放射性物品安全处置管理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二十八）区交通局。</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公路、水路行业安全生产和应急管理工作。监督实施公路、水路行业安全生产政策、规划和应急预案，指导有关安全生产和应急处置体系建设，承担公路、水路重大突发事件处置的组织协调工作，承担有关公路、水路运输企业安全生产监督管理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道路客货运输安全生产监督管理，对运输经营者安全生产条件、营运车辆技术状况、营运驾驶员从业资格和客运、货运站</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进行监管，监督运输经营单位落实安全生产主体责任。负责机动车驾驶员培训机构和驾驶员培训管理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所辖水域水路客货运输及航道建设与养护的安全生产监督管理，对客货运输船舶设施进行安全监督检查，监督管理内河通航水域水上交通安全。</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危险品道路运输安全监督管理，依法对危险化学品道路运输单位、运输车辆、营业性驾驶员、装卸管理人员、押运人员从业资格进行监督检查，督促危险品道路运输单位落实安全生产主体责任，依法查处危险品运输违法行为。</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组织开展职责内道路、水运交通安全专项整治及隐患排查治理工作，配合有关部门查处车船超载和无证经营、使用报废车船运营的违法行为。</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公共汽车、出租车、汽车租赁等城市客运的安全监督管理，组织开展城市客运安全监督检查。负责汽车维修行业和汽车运输车辆安全技术性能检测的管理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协调铁路涉及地方管理工作，组织检查铁路道口安全情况，督促及时消除事故隐患。</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公路</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不含高速公路</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水路建设工程安全监督管理，指导督促相关企业建立健全安全生产责任制，开展事故隐患排查和治理，落实安全防范措施。</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公路工程从业单位</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公路工程建设、勘察、设计、施工、监理等</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安全生产条件的监督管理和日常监督检查，组织制定行业安全生产规范，监督落实安全生产主体责任。</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组织协调有关部门开展超限超载车辆专项治理，查处打击超限超载等违法行为。</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指导有关交通运输企业安全评估、从业人员的安全生产教育培训工作，组织推进交通运输企业安全生产标准化建设。</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交通运输系统安全生产统计分析，依法组织或参与有关事故的调查处理，按照职责分工对事故发生单位落实防范和整改措施的情况进行监督检查。</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二十九）区市场监管局。</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严格依法办理涉及安全生产前置审批事项的工商登记，未取得前置审批的，不予登记。</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依法核发危险化学品及其包装物、容器生产企业的工业产品生产许可证，并依法对其产品质量实施监督；依法查处危险化学品经营企业违法采购危险化学品的行为。按照职责分工，依法组织查处非法生产、经营烟花爆竹的行为。</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配合有关部门开展安全生产专项整治，按照职责分工依法查处无照经营等非法违法行为；对有关许可审批部门依法吊销、撤销许可证或其他批准文件，或者许可证、其他批准文件有效期届满的生产经营单位，根据有关部门的通知，依法责令其办理变更登记或注销登记，对于擅自从事相关经营活动情节严重的，依法撤销注册登记或吊销营业执照；配合有关部门依法查处取缔未经安全生产</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经营</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许可的生产经营单位。</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配合有关部门加强对商品交易市场的安全检查，促进市场主办单位依法加强安全管理。</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锅炉、压力容器、压力管道、电梯、起重机械、客运索道、大型游乐设施、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内专用机动车辆等特种设备的安全监察、监督工作。负责气瓶、移动式压力容器充装单位充装安全的监督管理，监督生产经营单位落实安全生产主体责任。</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监督管理特种设备的设计、制造、安装、改造、维修、使用、检验检测和进出口。</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组织取缔非法特种设备的生产活动，查处非法使用特种设备的行为。</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特种设备安全生产统计分析，依法组织或参加有关事故的调查处理，按照职责分工对事故发生单位落实防范和整改措施的情况进行监督检查。</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监督管理特种设备检验检测机构和检验检测人员、作业人员的资质资格。</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依法负责保障劳动安全的产品、影响生产安全的产品质量安全监督管理。负责危险化学品及其包装物、容器生产许可证的核发管理和生产环节的质量监督。</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三十）区规划局。</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在职责范围内负责本区域城乡规划编制工作，在制定城乡规划时，要符合区域公共卫生、公共安全需要。</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组织指导镇乡街人民政府开展镇乡、村庄规划编制工作，审查镇乡、村庄规划。负责对辖区内的城乡规划编制、审查、修改进行监督检查。</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负责城市地下管线工程的普查和信息收集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完成区委、区政府交办的其他安全生产工作。</w:t>
      </w:r>
    </w:p>
    <w:p>
      <w:pPr>
        <w:pStyle w:val="Style17"/>
        <w:widowControl w:val="false"/>
        <w:spacing w:lineRule="exact" w:line="560" w:before="0" w:after="0"/>
        <w:ind w:firstLine="640"/>
        <w:jc w:val="both"/>
        <w:rPr>
          <w:rFonts w:ascii="楷体_GB2312;楷体" w:hAnsi="楷体_GB2312;楷体" w:eastAsia="楷体_GB2312;楷体" w:cs="Times New Roman;Nimbus Roman No9 L"/>
          <w:sz w:val="32"/>
          <w:szCs w:val="32"/>
        </w:rPr>
      </w:pPr>
      <w:r>
        <w:rPr>
          <w:rFonts w:ascii="楷体_GB2312;楷体" w:hAnsi="楷体_GB2312;楷体" w:cs="Times New Roman;Nimbus Roman No9 L" w:eastAsia="楷体_GB2312;楷体"/>
          <w:sz w:val="32"/>
          <w:szCs w:val="32"/>
        </w:rPr>
        <w:t>（三十一）区行政审批局。</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对全区投资项目、经贸商务、环保城管、建设交通、文教卫生、涉农事务等方面的行政许可事项，依法依规对涉及安全生产内容进行审核把关及现场踏勘工作，严格安全准入，规范审批流程。</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负责对危险化学品经营许可，严格按照标准进行审核把关，配合有关部门对危险化学品经营行为进行安全检查，参与打非治违行动。</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配合有关部门开展安全生产专项整治，对经停产停业整顿仍不具备法律、法规、规章、国家标准和行业标准规定的安全生产条件的生产经营单位撤销许可，依法督促其办理变更经营范围或注销登记；配合有关部门依法查处取缔未经安全生产（经营）许可的企业。</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做好相关安全生产信访举报统计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十二）区招商局。</w:t>
      </w:r>
    </w:p>
    <w:p>
      <w:pPr>
        <w:pStyle w:val="Normal"/>
        <w:spacing w:lineRule="exact" w:line="560"/>
        <w:ind w:firstLine="640"/>
        <w:rPr>
          <w:rFonts w:eastAsia="仿宋_GB2312"/>
          <w:sz w:val="32"/>
          <w:szCs w:val="32"/>
        </w:rPr>
      </w:pPr>
      <w:r>
        <w:rPr>
          <w:rFonts w:eastAsia="仿宋_GB2312"/>
          <w:sz w:val="32"/>
          <w:szCs w:val="32"/>
        </w:rPr>
        <w:t>1</w:t>
      </w:r>
      <w:r>
        <w:rPr>
          <w:rFonts w:eastAsia="仿宋_GB2312"/>
          <w:color w:val="000000"/>
          <w:sz w:val="32"/>
          <w:szCs w:val="32"/>
        </w:rPr>
        <w:t>．</w:t>
      </w:r>
      <w:r>
        <w:rPr>
          <w:rFonts w:eastAsia="仿宋_GB2312"/>
          <w:sz w:val="32"/>
          <w:szCs w:val="32"/>
        </w:rPr>
        <w:t>负责将安全生产纳入全区招商准入条件，引导企业建立健全安全生产责任制，完善安全生产设施，创造安全生产环境，开展安全生产法律法规和安全生产知识宣传。</w:t>
      </w:r>
    </w:p>
    <w:p>
      <w:pPr>
        <w:pStyle w:val="Normal"/>
        <w:spacing w:lineRule="exact" w:line="560"/>
        <w:ind w:firstLine="640"/>
        <w:rPr>
          <w:rFonts w:eastAsia="仿宋_GB2312"/>
          <w:color w:val="000000"/>
          <w:sz w:val="32"/>
          <w:szCs w:val="32"/>
        </w:rPr>
      </w:pPr>
      <w:r>
        <w:rPr>
          <w:rFonts w:eastAsia="仿宋_GB2312"/>
          <w:sz w:val="32"/>
          <w:szCs w:val="32"/>
        </w:rPr>
        <w:t>2</w:t>
      </w:r>
      <w:r>
        <w:rPr>
          <w:rFonts w:eastAsia="仿宋_GB2312"/>
          <w:color w:val="000000"/>
          <w:sz w:val="32"/>
          <w:szCs w:val="32"/>
        </w:rPr>
        <w:t>．</w:t>
      </w:r>
      <w:r>
        <w:rPr>
          <w:rFonts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三十三）区旅游局。</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旅游安全监督管理工作，组织排查事故隐患，组织制定旅游突发事件应急预案，建立旅游突发事件的信息报告和备案制度，建立旅游安全信息披露、旅游安全预警发布制度。会同有关部门对旅游安全实行综合治理。</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组织协调相关部门检查“黄金周”、“小长假”等节假日旅游安全工作，督促落实相关预案和安全措施。</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依法指导、督促、检查旅游经营者落实安全管理责任和防范措施，依法指导景区建立具备开放的安全条件，负责旅游行业安全生产统计分析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全区旅游安全管理的宣传、教育、培训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依法参加旅游安全事故的调查处理，按照职责分工对事故发生单位落实防范和整改措施情况进行监督检查。</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三十四）区体育局。</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指导公共体育设施建设，负责对公共体育设施安全运行的监督管理。</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按照有关规定，负责监督指导高危险性体育项目、重要体育赛事和活动的安全管理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本系统所属单位的安全管理工作，监督检查系统内单位贯彻安全生产法律、法规、规章和相关政策的情况，落实安全防范措施。</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三十五）区安监局。</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拟定安全生产规划，指导协调安全生产工作，负责全区安全生产统计工作，分析和预测本区安全生产形势，发布安全生产信息。</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安全生产综合监督管理责任，依法行使综合监督管理职权，指导协调、监督检查区有关部门和</w:t>
      </w:r>
      <w:r>
        <w:rPr>
          <w:rFonts w:ascii="Times New Roman;Nimbus Roman No9 L" w:hAnsi="Times New Roman;Nimbus Roman No9 L" w:cs="Times New Roman;Nimbus Roman No9 L" w:eastAsia="仿宋_GB2312"/>
          <w:color w:val="000000"/>
          <w:sz w:val="32"/>
          <w:szCs w:val="32"/>
        </w:rPr>
        <w:t>镇乡</w:t>
      </w:r>
      <w:r>
        <w:rPr>
          <w:rFonts w:ascii="Times New Roman;Nimbus Roman No9 L" w:hAnsi="Times New Roman;Nimbus Roman No9 L" w:cs="Times New Roman;Nimbus Roman No9 L" w:eastAsia="仿宋_GB2312"/>
          <w:color w:val="000000"/>
          <w:sz w:val="32"/>
          <w:szCs w:val="32"/>
        </w:rPr>
        <w:t>街、园区安全生产工作，监督考核并通报安全生产控制指标执行情况，监督事故查处和责任追究落实情况。</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依法监督工矿商贸行业安全生产工作，按照分级、属地管理原则，监督检查工矿商贸生产经营单位贯彻执行安全生产法律、法规、规章和相关政策情况及其安全生产条件和有关设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特种设备除外</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材料、劳动防护用品的安全生产管理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危险化学品企业、非煤矿山企业、烟花爆竹安全生产监督管理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用人单位职业卫生监督检查工作，依法监督用人单位贯彻执行国家有关职业病防治法律法规和标准情况。组织查处职业病危害事故和违法违规行为。负责监督管理用人单位职业病危害项目申报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指导、监督工矿商贸行业执行和落实安全生产规章、标准和规程，监督检查安全生产标准化建设、重大危险源监控和重大事故隐患排查治理工作，依法查处不具备安全生产条件的工矿商贸生产经营单位。</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组织全区安全生产大检查和专项督查，根据区政府授权，依法组织一般生产安全事故调查处理和办理结案工作，监督事故查处和责任追究落实情况。按照职责分工对工矿商贸行业事故单位落实防范和整改措施情况进行监督检查。</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安全生产应急管理的综合监管，组织协调安全生产应急救援工作，会同有关部门加强生产安全事故应急能力建设，健全完善全区安全生产应急救援体系，综合管理全区生产安全事故统计分析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监督检查职责范围内新建、改建、扩建工程项目的安全设施与主体工程同时设计、同时施工、同时投产使用情况。</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监督指导特种作业人员</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特种设备作业人员除外</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的考核工作，监督检查工矿商贸生产经营单位安全生产培训和用人单位职业卫生培训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承担区安委会办公室的主要职责。</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三十六）区法制办。</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审查区政府有关安全生产的行政规范性文件草案，做好全区行政规范性文件的备案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承办向区政府申请有关安全生产的行政复议案件，指导、监督全区安全生产行政复议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三十七）区邮政局。</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邮政行业安全生产监督管理，负责邮政行业运行安全的监测、预警和应急管理，保障邮政通信与信息安全。</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依法监管邮政市场，负责快递等邮政业务的市场准入，监督检查寄递企业执行有关法律法规和落实安全保障制度情况，依法查处寄递危险化学品、易燃易爆物品等违法违规行为。</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邮政行业安全生产统计分析，依法参加有关事故的调查处理，按照职责分工对事故发生单位落实防范和整改措施的情况进行监督检查。</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三十八）区气象局。</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建立健全气象灾害监测、预报、预警联动机制，根据天气气候变化情况及防灾减灾工作需要，及时向有关部门提供气象灾害监测、预报、预警及气象灾害风险评估等信息。负责为安全生产预防控制和事故应急救援提供气象服务保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雷电灾害安全防御工作，组织做好职责范围内防雷装置图纸审核和工程竣工验收、防雷设施的安全检查及雷电防护装置的安全检测。</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无人驾驶自由气球和系留气球、人工影响天气作业期间的安全检查和事故防范。</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为安全生产事故应急救援提供气象服务保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三十九）区总工会。</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依法对安全生产和职业病防治工作进行监督，反映劳动者的诉求，提出意见和建议，维护劳动者的合法权益，对我区企业和个体工商户遵守劳动保障法律法规的情况进行监督。</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调查研究安全生产工作中涉及职工合法权益的重大问题，参与涉及职工切身利益的有关安全生产措施、制度和规范性文件的草拟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指导下级工会参与职工劳动安全卫生的培训和教育工作，指导下级工会开展群众性劳动安全卫生活动，动员广大职工开展群众性安全生产监督和隐患排查，落实职工岗位安全责任，推进群防群治。</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依法参加生产安全事故和严重职业病危害事故的调查处理，代表职工监督事故发生单位防范和整改措施的落实。</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完成区委、区政府交办的其他安全生产工作。</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意见中未明确安全生产工作职责的区政府有关部门和机构，依照法律、法规、规章和“三定”方案，在各自职责范围内履行安全生产工作职责。</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意见中区政府有关部门、机构及相关单位安全生产工作职责未尽事宜，依照安全生产法律、法规、规章和相关政策执行。</w:t>
      </w:r>
    </w:p>
    <w:p>
      <w:pPr>
        <w:pStyle w:val="Style17"/>
        <w:widowControl w:val="false"/>
        <w:spacing w:lineRule="exact" w:line="560" w:before="0" w:after="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监督管理职责和行业管理职责</w:t>
      </w:r>
    </w:p>
    <w:p>
      <w:pPr>
        <w:pStyle w:val="Style17"/>
        <w:widowControl w:val="false"/>
        <w:spacing w:lineRule="exact" w:line="560" w:before="0" w:after="0"/>
        <w:ind w:firstLine="640"/>
        <w:jc w:val="both"/>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一）安全生产监督管理共性职责。</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履行行政许可职责。法律、法规规定涉及安全生产的事项需要许可</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包括批准、核准、登记等</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或者验收的，严格依照有关法律、法规和国家标准或行业标准、地方标准规定的安全生产条件和程序进行审查，不符合规定的，不得许可或者验收通过；对未依法取得许可或未验收合格的单位擅自从事有关活动的，发现或接到举报后应当立即予以取缔或制止，并依法予以处理；对已经依法取得许可的单位，发现其不再具备安全生产条件的，注销原批准。</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履行行政执法监察职责。依法对生产经营单位进行监督检查，监督生产经营单位自觉落实国家安全生产方针政策及有关法律、法规、规章、标准等，纠正安全生产违法行为，消除事故隐患；发现安全生产违法行为，依法给予行政处罚或交由有处罚权的单位进行处理；按照“谁主管、谁负责”、“谁审批、谁负责”的原则，依法查处无证无照经营等非法违法行为。</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履行宣传教育职责。开展安全生产宣传工作，提高公众的安全生产意识</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依法组织和监督生产经营单位开展安全生产教育培训，提高从业人员的安全素质；组织开展安全文化建设，营造良好的安全生产氛围。</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履行应急救援、事故报告和调查处理职责。制定本部门突发事件</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安全生产</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应急预案，并定期组织演练；组织或参与事故应急救援；依照有关规定报告和统计、分析生产安全事故；根据授权或委托，依法组织或参与生产安全事故的调查处理；建立安全生产值班制度和生产安全事故举报制度。</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法律、法规、规章规定的其他职责。</w:t>
      </w:r>
    </w:p>
    <w:p>
      <w:pPr>
        <w:pStyle w:val="Style17"/>
        <w:widowControl w:val="false"/>
        <w:spacing w:lineRule="exact" w:line="560" w:before="0" w:after="0"/>
        <w:ind w:firstLine="640"/>
        <w:jc w:val="both"/>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二）安全生产行业管理共性职责。</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负责指导督促生产经营单位贯彻落实国家安全生产方针政策及有关法律、法规、规章、标准等。</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组织或者参与安全生产检查督查，督促生产经营单位落实各项安全防范和隐患治理措施，发现违法行为，按照职责权限依法处理，超出职责权限的及时报告区政府或告知有关部门处理，并承担相应的管理责任。</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督促、指导生产经营单位建立健全和落实安全生产责任制，并对实施情况进行考核。</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定期分析安全生产形势，组织制定行业安全生产标准和规范，按有关规定统计和报送相关信息。</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参与安全生产事故应急救援和调查处理，监督事故整改措施和责任追究的落实。</w:t>
      </w:r>
    </w:p>
    <w:p>
      <w:pPr>
        <w:pStyle w:val="Style17"/>
        <w:widowControl w:val="false"/>
        <w:spacing w:lineRule="exact" w:line="560" w:before="0" w:after="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五、条块边界划分和主管单位认定</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条块边界划分原则。区政府有关部门和机构应当按照</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属地管理和分级管理相结合</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的原则，明确划分本部门、本系统安全生产监督管理和行业管理的条块边界。条块边界划分应当遵循下列基本原则：</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驻蓟单位、集团公司在区政府的统一领导下，由区负有安全生产监督管理职责的部门和相关行业主管部门按照各自的职责，负责安全生产监督管理和行业管理。</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除上款以外的生产经营单位，在区政府的统一领导下，由负有安全生产监督管理职责的部门和相关行业主管部门按照各自的职责，负责安全生产监督管理和行业管理。</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镇乡政府和街道办事处重点负责本行政区域内无主管部门生产经营单位的安全生产监督管理。</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二</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主管单位认定原则。生产经营单位的主管单位对生产经营单位的安全生产负主管职责，应当对生产经营单位的安全生产统一协调、管理。主管单位是指与该生产经营单位有人、财、物隶属关系或有全资、控股及实际控股关系的上级管理机构，以及区政府指定的对安全生产负有主管职责的单位。</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企业集团公司和控股公司是其所控股的公司、下属单位</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包括子公司、分公司、分厂、派出单位、二级及以下单位</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安全生产的主管单位。</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学校、科研机构、社团组织、民办非企业单位等是其投资设立和控股生产经营单位安全生产的主管单位。</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政府有关部门是直属企事业单位的主管单位。</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发包或者出租单位是其承包、承租单位安全生产的主管单位。生产经营单位因改制、破产等原因，与原所属的主管单位脱离隶属关系的，按照</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属地管理</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原则，确定安全生产监督管理主体。</w:t>
      </w:r>
    </w:p>
    <w:p>
      <w:pPr>
        <w:pStyle w:val="Style17"/>
        <w:widowControl w:val="false"/>
        <w:spacing w:lineRule="exact" w:line="560" w:before="0" w:after="0"/>
        <w:ind w:firstLine="640"/>
        <w:jc w:val="both"/>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三）逐级确认安全生产工作职责。</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区政府有关部门、机构及相关单位应当依据本意见明确划分本部门条块监管边界，并编制监管名录，报区安委会办公室备案。区安委会办公室应当依照本意见予以确认，经确认后的监管名录作为安全生产责任制年度考核和确定职责归属的工作依据。</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各主管单位应当主动明确和认定其所主管的生产经营单位。主管单位应当与其所管理的单位签订安全生产协议或制定专项制度，明确各方安全生产工作职责，切实履行统一协调管理职责，其所管理的单位应当服从协调管理。其所管理的单位发生生产安全事故，查明主管单位未履行主管职责的，主管单位应承担相应责任。</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区编办应当根据本意见，结合部门设置和镇乡街安全监管的实际情况，进一步明确各部门和机构的安全生产工作职责，细化</w:t>
      </w:r>
      <w:r>
        <w:rPr>
          <w:rFonts w:ascii="Times New Roman;Nimbus Roman No9 L" w:hAnsi="Times New Roman;Nimbus Roman No9 L" w:cs="Times New Roman;Nimbus Roman No9 L" w:eastAsia="仿宋_GB2312"/>
          <w:color w:val="000000"/>
          <w:sz w:val="32"/>
          <w:szCs w:val="32"/>
        </w:rPr>
        <w:t>镇乡</w:t>
      </w:r>
      <w:r>
        <w:rPr>
          <w:rFonts w:ascii="Times New Roman;Nimbus Roman No9 L" w:hAnsi="Times New Roman;Nimbus Roman No9 L" w:cs="Times New Roman;Nimbus Roman No9 L" w:eastAsia="仿宋_GB2312"/>
          <w:color w:val="000000"/>
          <w:sz w:val="32"/>
          <w:szCs w:val="32"/>
        </w:rPr>
        <w:t>政府、街道办事处的安全生产监督管理职责和监管边界，报区安委办备案，作为安全生产责任制年度考核和确定职责归属的工作依据。</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意见自印发之日起施行。《蓟县人民政府关于进一步明确和规范安全生产工作职责的意见》</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蓟政发〔</w:t>
      </w:r>
      <w:r>
        <w:rPr>
          <w:rFonts w:eastAsia="仿宋_GB2312" w:cs="Times New Roman;Nimbus Roman No9 L" w:ascii="Times New Roman;Nimbus Roman No9 L" w:hAnsi="Times New Roman;Nimbus Roman No9 L"/>
          <w:sz w:val="32"/>
          <w:szCs w:val="32"/>
        </w:rPr>
        <w:t>201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同时废止。</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天津市蓟州区人民政府</w:t>
      </w:r>
    </w:p>
    <w:p>
      <w:pPr>
        <w:pStyle w:val="Style17"/>
        <w:widowControl w:val="false"/>
        <w:tabs>
          <w:tab w:val="clear" w:pos="420"/>
          <w:tab w:val="left" w:pos="7560" w:leader="none"/>
        </w:tabs>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仿宋_GB2312"/>
          <w:sz w:val="32"/>
          <w:szCs w:val="32"/>
        </w:rPr>
        <w:t>日</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此件主动公开）</w:t>
      </w:r>
    </w:p>
    <w:p>
      <w:pPr>
        <w:pStyle w:val="Style17"/>
        <w:widowControl w:val="false"/>
        <w:spacing w:lineRule="exact" w:line="560" w:before="0" w:after="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方正书宋_GBK"/>
      <w:kern w:val="2"/>
      <w:sz w:val="18"/>
      <w:szCs w:val="18"/>
      <w:lang w:val="en-US" w:eastAsia="zh-CN" w:bidi="ar-SA"/>
    </w:rPr>
  </w:style>
  <w:style w:type="character" w:styleId="StrongEmphasis">
    <w:name w:val="Strong"/>
    <w:basedOn w:val="Style14"/>
    <w:qFormat/>
    <w:rPr>
      <w:rFonts w:ascii="Times New Roman;Nimbus Roman No9 L" w:hAnsi="Times New Roman;Nimbus Roman No9 L" w:cs="Times New Roman;Nimbus Roman No9 L"/>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spacing w:lineRule="atLeast" w:line="240"/>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7:27:00Z</dcterms:created>
  <dc:creator>微软用户</dc:creator>
  <dc:description/>
  <dc:language>en-US</dc:language>
  <cp:lastModifiedBy>kylin</cp:lastModifiedBy>
  <cp:lastPrinted>2017-05-05T16:39:00Z</cp:lastPrinted>
  <dcterms:modified xsi:type="dcterms:W3CDTF">2023-05-23T18:51:52Z</dcterms:modified>
  <cp:revision>17</cp:revision>
  <dc:subject/>
  <dc:title>津蓟安监报〔2017〕20号                   签发人：穆金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