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关于开展打击整治非法加气站点专项行动工作方案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24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蓟州区打击整治非法加油加气工作长效机制》要求，我委拟定了《关于开展打击整治非法加气站点专项行动工作方案》，经区政府审定，现予以印发。请各单位高度重视此项工作，安排专职人员及时做好对接，认真抓好落实。</w:t>
      </w:r>
    </w:p>
    <w:p>
      <w:pPr>
        <w:pStyle w:val="Normal"/>
        <w:spacing w:lineRule="exact" w:line="560"/>
        <w:ind w:left="1860" w:hanging="12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60" w:hanging="1247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关于开展打击整治非法加气站点专项行动工作方案</w:t>
      </w:r>
    </w:p>
    <w:p>
      <w:pPr>
        <w:pStyle w:val="Normal"/>
        <w:ind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翟智慧           联系电话：</w:t>
      </w:r>
      <w:r>
        <w:rPr>
          <w:rFonts w:eastAsia="仿宋_GB2312" w:ascii="仿宋_GB2312" w:hAnsi="仿宋_GB2312"/>
          <w:sz w:val="32"/>
          <w:szCs w:val="32"/>
        </w:rPr>
        <w:t>1392090398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打击整治非法加气站点专项行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方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乡、文昌街道办、园区，各有关单位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按照蓟州区打击整治非法加油加气工作领导小组办公室制定的《蓟州区打击整治非法加油加气工作长效机制》要求，</w:t>
      </w:r>
      <w:r>
        <w:rPr>
          <w:rFonts w:ascii="仿宋_GB2312" w:hAnsi="仿宋_GB2312" w:cs="宋体;SimSun" w:eastAsia="仿宋_GB2312"/>
          <w:sz w:val="32"/>
          <w:szCs w:val="32"/>
        </w:rPr>
        <w:t>为维护和巩固我区安全生产良好局面，保护人民群众生命财产安全，区城市管理委决定从即日起，在全区范围内开展打击整治非法加气站点专项行动，特制定本工作方案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整治的范围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打击整治范围包括全区范围内所有非法储存、经营、运输燃气的站点及车辆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的目标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整治，依法坚决打击非法储存、经营、运输液化石油气行为，全部取缔我区行政区域内所有非法加气站点，建立长效监管机制，有效防止非法加气站点（换气车）反弹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治的依据、内容和标准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主要依据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安全生产法》、《消防法》、《治安管理处罚法》、《危险化学品安全管理条例》、《道路危险货物运输管理规定》、《危险化学品经营许可证管理办法》、《道路运输车辆动态监督管理办法》、《城镇燃气管理条例》、《天津市燃气管理条例》、《天津市危险化学品企业安全治理规定》等法律法规和规章，依法开展打击整治行动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主要内容和标准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打击取缔非法经营加气站点。</w:t>
      </w:r>
      <w:r>
        <w:rPr>
          <w:rFonts w:ascii="仿宋_GB2312" w:hAnsi="仿宋_GB2312" w:cs="宋体;SimSun" w:eastAsia="仿宋_GB2312"/>
          <w:sz w:val="32"/>
          <w:szCs w:val="32"/>
        </w:rPr>
        <w:t>对未按法定程序取得《燃气经营许可证》、营业执照等相关证照，非法经营的加气站点一律关闭取缔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打击取缔非法液化石油气存储点。</w:t>
      </w:r>
      <w:r>
        <w:rPr>
          <w:rFonts w:ascii="仿宋_GB2312" w:hAnsi="仿宋_GB2312" w:cs="宋体;SimSun" w:eastAsia="仿宋_GB2312"/>
          <w:sz w:val="32"/>
          <w:szCs w:val="32"/>
        </w:rPr>
        <w:t>对无证无照液化石油气存储点一律关闭取缔，没收非法存储的液化石油气及钢瓶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打击取缔非法流动加气车。</w:t>
      </w:r>
      <w:r>
        <w:rPr>
          <w:rFonts w:ascii="仿宋_GB2312" w:hAnsi="仿宋_GB2312" w:cs="宋体;SimSun" w:eastAsia="仿宋_GB2312"/>
          <w:sz w:val="32"/>
          <w:szCs w:val="32"/>
        </w:rPr>
        <w:t>对无证无照非法从事流动加气业务的车辆一律取缔，没收从事非法流动经营的车辆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打击取缔非法运输液化石油气车辆。</w:t>
      </w:r>
      <w:r>
        <w:rPr>
          <w:rFonts w:ascii="仿宋_GB2312" w:hAnsi="仿宋_GB2312" w:cs="宋体;SimSun" w:eastAsia="仿宋_GB2312"/>
          <w:sz w:val="32"/>
          <w:szCs w:val="32"/>
        </w:rPr>
        <w:t>对无从事危险品运输资格、无道路危险货物运输许可的液化石油气运输车辆一律取缔，没收非法运输的车辆和液化石油气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整治中，要坚决依法依规办事，依法查处涉案人员，依法清理处置现场，依法查没涉案设备和车辆，依法查没液化石油气等燃气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领导和责任分工</w:t>
      </w:r>
    </w:p>
    <w:p>
      <w:pPr>
        <w:pStyle w:val="Normal"/>
        <w:widowControl/>
        <w:spacing w:lineRule="exact" w:line="560"/>
        <w:ind w:firstLine="62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成立联合执法队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区政府打击整治非法加油加气工作领导小组的领导下，继续保留打击取缔非法加气站点联合执法队，配合各镇乡、街、园区对抗拒清理取缔的非法加气站点组织联合执法。</w:t>
      </w:r>
    </w:p>
    <w:p>
      <w:pPr>
        <w:pStyle w:val="Normal"/>
        <w:widowControl/>
        <w:spacing w:lineRule="exact" w:line="560"/>
        <w:ind w:firstLine="62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立打击取缔非法加气站点联合执法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区城市管理委牵头，区公安分局、区交通局、区市场监管局、区消防支队、区应急管理局组成，联合执法队办公室设在区城市管理综合行政执法支队。每单位由一名副职领导带队，两名执法人员参加（成员及联系方式详见名单）。</w:t>
      </w:r>
    </w:p>
    <w:p>
      <w:pPr>
        <w:pStyle w:val="Normal"/>
        <w:widowControl/>
        <w:spacing w:lineRule="exact" w:line="560"/>
        <w:ind w:firstLine="62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部门责任分工</w:t>
      </w:r>
    </w:p>
    <w:p>
      <w:pPr>
        <w:pStyle w:val="Normal"/>
        <w:widowControl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区城市管理委：</w:t>
      </w:r>
      <w:r>
        <w:rPr>
          <w:rFonts w:ascii="仿宋_GB2312" w:hAnsi="仿宋_GB2312" w:cs="宋体;SimSun" w:eastAsia="仿宋_GB2312"/>
          <w:sz w:val="32"/>
          <w:szCs w:val="32"/>
        </w:rPr>
        <w:t>按照《城镇燃气管理条例》和《天津市燃气管理条例》等法律法规的规定，依据自身职能对全区范围内非法经营的燃气站点进行查处；对全区打击非法加气站点工作情况进行汇总；牵头组织对抗拒镇乡街园区取缔非法加气站点的联合执法行动；安排有关燃气企业对没收的燃气进行运输、储存。</w:t>
      </w:r>
    </w:p>
    <w:p>
      <w:pPr>
        <w:pStyle w:val="Normal"/>
        <w:widowControl/>
        <w:spacing w:lineRule="exact" w:line="56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区应急管理局：</w:t>
      </w:r>
      <w:r>
        <w:rPr>
          <w:rFonts w:ascii="仿宋_GB2312" w:hAnsi="仿宋_GB2312" w:cs="宋体;SimSun" w:eastAsia="仿宋_GB2312"/>
          <w:sz w:val="32"/>
          <w:szCs w:val="32"/>
        </w:rPr>
        <w:t>参加打击取缔非法加气站点的联合执法行动，协助维护现场秩序。</w:t>
      </w:r>
    </w:p>
    <w:p>
      <w:pPr>
        <w:pStyle w:val="Normal"/>
        <w:widowControl/>
        <w:spacing w:lineRule="exact" w:line="56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安蓟州区分局：</w:t>
      </w:r>
      <w:r>
        <w:rPr>
          <w:rFonts w:ascii="仿宋_GB2312" w:hAnsi="仿宋_GB2312" w:cs="宋体;SimSun" w:eastAsia="仿宋_GB2312"/>
          <w:sz w:val="32"/>
          <w:szCs w:val="32"/>
        </w:rPr>
        <w:t>安排公安派出所配合属地镇乡、街、园区开展打击取缔非法加气站点行动，依法处理违法行为，及时处置相关治安案件。依据《治安管理处罚法》等法律法规的规定，依法处理非法储存、经营、运输燃气行为；</w:t>
      </w:r>
      <w:r>
        <w:rPr>
          <w:rFonts w:ascii="仿宋_GB2312" w:hAnsi="仿宋_GB2312" w:eastAsia="仿宋_GB2312"/>
          <w:spacing w:val="-20"/>
          <w:sz w:val="32"/>
          <w:szCs w:val="32"/>
        </w:rPr>
        <w:t>构成犯罪的，依法追究刑事责任。</w:t>
      </w:r>
    </w:p>
    <w:p>
      <w:pPr>
        <w:pStyle w:val="Normal"/>
        <w:widowControl/>
        <w:spacing w:lineRule="exact" w:line="56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区交通局：</w:t>
      </w:r>
      <w:r>
        <w:rPr>
          <w:rFonts w:ascii="仿宋_GB2312" w:hAnsi="仿宋_GB2312" w:cs="宋体;SimSun" w:eastAsia="仿宋_GB2312"/>
          <w:sz w:val="32"/>
          <w:szCs w:val="32"/>
        </w:rPr>
        <w:t>按照《道路危险货物运输管理规定》、《道路运输车辆动态监督管理办法》等法律法规的规定，依据自身职能，对全区非法流动加气车辆和燃气非法运输车辆进行查处；参加打击取缔非法加气站点的联合执法行动，查扣非法加气车辆，并依法进行处罚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区市场监管局：</w:t>
      </w:r>
      <w:r>
        <w:rPr>
          <w:rFonts w:ascii="仿宋_GB2312" w:hAnsi="仿宋_GB2312" w:cs="宋体;SimSun" w:eastAsia="仿宋_GB2312"/>
          <w:sz w:val="32"/>
          <w:szCs w:val="32"/>
        </w:rPr>
        <w:t>按照自身职能参加打击取缔非法加气站点联合执法，依法对液化石油气不合格钢瓶进行处理，依法处理燃气企业违法充装行为。</w:t>
      </w:r>
    </w:p>
    <w:p>
      <w:pPr>
        <w:pStyle w:val="Normal"/>
        <w:widowControl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区消防支队：</w:t>
      </w:r>
      <w:r>
        <w:rPr>
          <w:rFonts w:ascii="仿宋_GB2312" w:hAnsi="仿宋_GB2312" w:cs="宋体;SimSun" w:eastAsia="仿宋_GB2312"/>
          <w:sz w:val="32"/>
          <w:szCs w:val="32"/>
        </w:rPr>
        <w:t>参加打击非法加气站点联合执法行动，对联合执法过程中的消防安全进行指导处置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镇乡街园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按照属地管理的原则，负责本行政区域内的非法</w:t>
      </w:r>
      <w:r>
        <w:rPr>
          <w:rFonts w:ascii="仿宋_GB2312" w:hAnsi="仿宋_GB2312" w:cs="宋体;SimSun" w:eastAsia="仿宋_GB2312"/>
          <w:sz w:val="32"/>
          <w:szCs w:val="32"/>
        </w:rPr>
        <w:t>加气站点摸排和打击整治工作，履行打击整治的主体责任；参加在本辖区内开展的打击取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缔非法加气站点联合执法行动，负责组织人员，向非法经营业主现场宣布联合执法决定，维护现场秩序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整治的时间安排和主要工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打击整治非法加气站点工作分为四个阶段进行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一）调查摸底和宣传发动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sz w:val="32"/>
          <w:szCs w:val="32"/>
        </w:rPr>
        <w:t>日）。主要工作：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组织调查摸底</w:t>
      </w:r>
      <w:r>
        <w:rPr>
          <w:rFonts w:ascii="仿宋_GB2312" w:hAnsi="仿宋_GB2312" w:cs="宋体;SimSun" w:eastAsia="仿宋_GB2312"/>
          <w:sz w:val="32"/>
          <w:szCs w:val="32"/>
        </w:rPr>
        <w:t>。各镇乡、街、园区组织人员对本辖区内非法加气站点再次进行详细摸排，不遗不漏，全面掌握本辖区内的所有非法加气站点情况，将其坐落位置、业主姓名、气罐数量等情况汇总，填写《各镇乡、街、园区非法加气站点摸底排查表》，报区打击整治非法加气工作联合执法队（区城市管理委）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强化宣传教育。</w:t>
      </w:r>
      <w:r>
        <w:rPr>
          <w:rFonts w:ascii="仿宋_GB2312" w:hAnsi="仿宋_GB2312" w:cs="宋体;SimSun" w:eastAsia="仿宋_GB2312"/>
          <w:sz w:val="32"/>
          <w:szCs w:val="32"/>
        </w:rPr>
        <w:t>各镇乡、街、园区要广泛宣传区政府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依法取缔非法加气站（点）的通告</w:t>
      </w:r>
      <w:r>
        <w:rPr>
          <w:rFonts w:ascii="仿宋_GB2312" w:hAnsi="仿宋_GB2312" w:cs="宋体;SimSun" w:eastAsia="仿宋_GB2312"/>
          <w:sz w:val="32"/>
          <w:szCs w:val="32"/>
        </w:rPr>
        <w:t>》，做好非法加气站点业主的思想工作，责令立即停止非法经营、储存和运输燃气行为，限期自行拆除相关设施设备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二）镇乡、街、园区集中清理取缔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主要工作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乡、街、园区要切实履行打击非法加气站点的主体责任。对本辖区内所有未自行清理的非法加气站点进行集中清理取缔；对已自行清理的非法加气站点进行复查，对清理不彻底的非法加气站点进行集中清理取缔，做到无气罐、无倒气设备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三）联合执法攻坚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主要工作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群众举报，镇乡、街、园区上报和明察暗访情况，联合执法队开展联合执法行动，对抗拒镇乡、街、园区清理取缔和出现反弹的非法加气站点进行严厉打击，对相关违法人员依法进行严惩，彻底取缔我区所有非法加气站点，营造良好的社会环境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四）全面总结和建立长效机制阶段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主要工作：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全面总结验收。</w:t>
      </w:r>
      <w:r>
        <w:rPr>
          <w:rFonts w:ascii="仿宋_GB2312" w:hAnsi="仿宋_GB2312" w:cs="宋体;SimSun" w:eastAsia="仿宋_GB2312"/>
          <w:sz w:val="32"/>
          <w:szCs w:val="32"/>
        </w:rPr>
        <w:t>各镇乡、街、园区和各有关单位对本区域、本单位打击取缔非法加气站点情况进行总结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建立长效机制。</w:t>
      </w:r>
      <w:r>
        <w:rPr>
          <w:rFonts w:ascii="仿宋_GB2312" w:hAnsi="仿宋_GB2312" w:cs="宋体;SimSun" w:eastAsia="仿宋_GB2312"/>
          <w:sz w:val="32"/>
          <w:szCs w:val="32"/>
        </w:rPr>
        <w:t>建立日常巡查制度，及时发现非法站点，坚持露头就打，始终保持打击取缔的高压态势，形成长效治理机制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一）强化舆论宣传。</w:t>
      </w:r>
      <w:r>
        <w:rPr>
          <w:rFonts w:ascii="仿宋_GB2312" w:hAnsi="仿宋_GB2312" w:cs="宋体;SimSun" w:eastAsia="仿宋_GB2312"/>
          <w:sz w:val="32"/>
          <w:szCs w:val="32"/>
        </w:rPr>
        <w:t>各镇乡、街、园区要持续广泛宣传区政府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依法取缔非法加油加气站（点）的通告</w:t>
      </w:r>
      <w:r>
        <w:rPr>
          <w:rFonts w:ascii="仿宋_GB2312" w:hAnsi="仿宋_GB2312" w:cs="宋体;SimSun" w:eastAsia="仿宋_GB2312"/>
          <w:sz w:val="32"/>
          <w:szCs w:val="32"/>
        </w:rPr>
        <w:t>》，扩大群众知晓面，争取群众对我区打击取缔非法加气站点的支持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（二）确保人员安全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打击取缔非法加气站点工作中，各镇乡、街、园区和有关部门必须高度重视安全，紧密配合，分工协作，切实做好现场秩序维护和治安案件处置。燃气运输等方面，由专业人员操作，安监、燃气、治安、消防等部门要做好各环节的安全指导和管控，确保不发生安全事故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镇乡、街、园区非法加气站点摸底排查表</w:t>
      </w:r>
    </w:p>
    <w:p>
      <w:pPr>
        <w:pStyle w:val="Normal"/>
        <w:widowControl/>
        <w:spacing w:lineRule="exact" w:line="560"/>
        <w:ind w:firstLine="155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镇乡、街、园区打击整治非法加气工作统计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5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击整治非法加气站点联合执法现场处置流程</w:t>
      </w:r>
    </w:p>
    <w:p>
      <w:pPr>
        <w:pStyle w:val="Normal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  艳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622759265 </w:t>
      </w:r>
    </w:p>
    <w:p>
      <w:pPr>
        <w:pStyle w:val="Normal"/>
        <w:ind w:firstLine="18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汪宏宇                    </w:t>
      </w:r>
      <w:r>
        <w:rPr>
          <w:rFonts w:eastAsia="仿宋_GB2312" w:cs="仿宋_GB2312" w:ascii="仿宋_GB2312" w:hAnsi="仿宋_GB2312"/>
          <w:sz w:val="32"/>
          <w:szCs w:val="32"/>
        </w:rPr>
        <w:t>13920771806</w:t>
      </w:r>
    </w:p>
    <w:p>
      <w:pPr>
        <w:pStyle w:val="Normal"/>
        <w:ind w:firstLine="21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翟智慧                    </w:t>
      </w:r>
      <w:r>
        <w:rPr>
          <w:rFonts w:eastAsia="仿宋_GB2312" w:cs="仿宋_GB2312" w:ascii="仿宋_GB2312" w:hAnsi="仿宋_GB2312"/>
          <w:sz w:val="32"/>
          <w:szCs w:val="32"/>
        </w:rPr>
        <w:t>13920903989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916" w:footer="1701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             各镇乡、街、园区非法加气站点摸底排查表</w:t>
      </w:r>
    </w:p>
    <w:p>
      <w:pPr>
        <w:pStyle w:val="Normal"/>
        <w:spacing w:lineRule="atLeast" w:line="0"/>
        <w:ind w:left="-901" w:firstLine="31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填报部门：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                                          </w:t>
      </w:r>
      <w:r>
        <w:rPr>
          <w:rFonts w:ascii="仿宋_GB2312" w:hAnsi="仿宋_GB2312" w:cs="宋体;SimSun"/>
          <w:kern w:val="0"/>
          <w:szCs w:val="32"/>
        </w:rPr>
        <w:t>填报日期：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日</w:t>
      </w:r>
    </w:p>
    <w:tbl>
      <w:tblPr>
        <w:tblW w:w="1410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75"/>
        <w:gridCol w:w="3885"/>
        <w:gridCol w:w="1575"/>
        <w:gridCol w:w="1365"/>
        <w:gridCol w:w="1365"/>
        <w:gridCol w:w="1188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名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坐落位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业主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储气罐（瓶）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容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56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填表说明：此表由各镇乡、街、园区主要领导签字并加盖公章后，于</w:t>
      </w:r>
      <w:r>
        <w:rPr>
          <w:rFonts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/>
          <w:kern w:val="0"/>
          <w:sz w:val="28"/>
          <w:szCs w:val="28"/>
        </w:rPr>
        <w:t>日前报</w:t>
      </w:r>
      <w:r>
        <w:rPr>
          <w:rFonts w:ascii="仿宋_GB2312" w:hAnsi="仿宋_GB2312"/>
          <w:sz w:val="28"/>
          <w:szCs w:val="28"/>
        </w:rPr>
        <w:t>区打击取缔整治非法加气站点执法队（区城市管理委）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主要领导签字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：           各镇乡、街、园区</w:t>
      </w:r>
      <w:r>
        <w:rPr>
          <w:rFonts w:ascii="宋体;SimSun" w:hAnsi="宋体;SimSun" w:cs="宋体;SimSun"/>
          <w:b/>
          <w:kern w:val="0"/>
          <w:sz w:val="36"/>
          <w:szCs w:val="36"/>
        </w:rPr>
        <w:t>打击整治非法</w:t>
      </w:r>
      <w:r>
        <w:rPr>
          <w:rFonts w:ascii="宋体;SimSun" w:hAnsi="宋体;SimSun" w:cs="宋体;SimSun"/>
          <w:b/>
          <w:kern w:val="0"/>
          <w:sz w:val="36"/>
          <w:szCs w:val="36"/>
        </w:rPr>
        <w:t>加气站点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统计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报部门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/>
          <w:sz w:val="30"/>
          <w:szCs w:val="30"/>
        </w:rPr>
        <w:t>　　　　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填报时间：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139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709"/>
        <w:gridCol w:w="3001"/>
        <w:gridCol w:w="1500"/>
        <w:gridCol w:w="4502"/>
      </w:tblGrid>
      <w:tr>
        <w:trPr>
          <w:trHeight w:val="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治点位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1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处涉案人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没收加气设备（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没收运输车辆（辆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没收燃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立方、公斤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540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填表说明：此表请于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/>
          <w:sz w:val="28"/>
          <w:szCs w:val="28"/>
        </w:rPr>
        <w:t>日填写并报</w:t>
      </w:r>
      <w:r>
        <w:rPr>
          <w:rFonts w:ascii="仿宋_GB2312" w:hAnsi="仿宋_GB2312"/>
          <w:sz w:val="28"/>
          <w:szCs w:val="28"/>
        </w:rPr>
        <w:t>区打击取缔整治非法加气站点执法队（区城市管理委）。</w:t>
      </w:r>
    </w:p>
    <w:p>
      <w:pPr>
        <w:pStyle w:val="Normal"/>
        <w:spacing w:lineRule="atLeast" w:line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打击整治非法加气站点联合执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处置流程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打击整治非法加气站点联合执法工作顺利、安全、有效进行，特制订本流程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启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群众举报，镇乡、街、园区上报和明察暗访情况，需要组织联合执法行动时，由牵头部门通知联合执法队各单位带队副职领导和属地镇乡、街、园区，分别组织人员，按时到达指定地点集合，启动联合执法行动。各镇乡、街、园区负责通知本辖区公安派出所参加联合执法行动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分工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区城市管理委</w:t>
      </w:r>
      <w:r>
        <w:rPr>
          <w:rFonts w:ascii="仿宋_GB2312" w:hAnsi="仿宋_GB2312" w:eastAsia="仿宋_GB2312"/>
          <w:sz w:val="32"/>
          <w:szCs w:val="32"/>
        </w:rPr>
        <w:t>：负责牵头组织联合执法工作，现场指挥联合执法活动。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区应急管理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负责协助区城市管理委做好现场联合执法活动；协助维护现场秩序。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属地镇乡、街、园区</w:t>
      </w:r>
      <w:r>
        <w:rPr>
          <w:rFonts w:ascii="仿宋_GB2312" w:hAnsi="仿宋_GB2312" w:eastAsia="仿宋_GB2312"/>
          <w:sz w:val="32"/>
          <w:szCs w:val="32"/>
        </w:rPr>
        <w:t>：负责履行执法主体责任，组织本镇、乡、街、园区综合执法队伍，向非法经营业主现场宣布联合执法决定，维护现场秩序，拆除用于掩藏非法经营行为的违法建筑。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公安分局（或属地派出所）</w:t>
      </w:r>
      <w:r>
        <w:rPr>
          <w:rFonts w:ascii="仿宋_GB2312" w:hAnsi="仿宋_GB2312" w:eastAsia="仿宋_GB2312"/>
          <w:sz w:val="32"/>
          <w:szCs w:val="32"/>
        </w:rPr>
        <w:t>：依据《治安管理处罚法》等法律法规的规定，依法处理非法储存、经营、运输危险物品行为；构成犯罪的，依法追究刑事责任。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区交通局</w:t>
      </w:r>
      <w:r>
        <w:rPr>
          <w:rFonts w:ascii="仿宋_GB2312" w:hAnsi="仿宋_GB2312" w:eastAsia="仿宋_GB2312"/>
          <w:sz w:val="32"/>
          <w:szCs w:val="32"/>
        </w:rPr>
        <w:t>：负责查扣非法加气和非法运输燃气车辆，依法进行处罚；协助维护现场秩序。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区市场监管局</w:t>
      </w:r>
      <w:r>
        <w:rPr>
          <w:rFonts w:ascii="仿宋_GB2312" w:hAnsi="仿宋_GB2312" w:eastAsia="仿宋_GB2312"/>
          <w:sz w:val="32"/>
          <w:szCs w:val="32"/>
        </w:rPr>
        <w:t>：负责对无照经营的非法加气站点进行查处；负责对不合格的气瓶进行处理，协助维护现场秩序。</w:t>
      </w:r>
    </w:p>
    <w:p>
      <w:pPr>
        <w:pStyle w:val="Normal"/>
        <w:spacing w:lineRule="atLeast" w:line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区消防支队</w:t>
      </w:r>
      <w:r>
        <w:rPr>
          <w:rFonts w:ascii="仿宋_GB2312" w:hAnsi="仿宋_GB2312" w:eastAsia="仿宋_GB2312"/>
          <w:sz w:val="32"/>
          <w:szCs w:val="32"/>
        </w:rPr>
        <w:t>：负责对联合执法过程中的消防安全进行指导处置；协助维护现场秩序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燃气封存标准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非法加气站点的燃气由专业车辆运走封存，各相关职能部门依法进行处理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处理结果由镇乡、街、园区形成书面材料，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击取缔非法加气站点联合执法队</w:t>
      </w:r>
      <w:r>
        <w:rPr>
          <w:rFonts w:ascii="仿宋_GB2312" w:hAnsi="仿宋_GB2312" w:eastAsia="仿宋_GB2312"/>
          <w:sz w:val="32"/>
          <w:szCs w:val="32"/>
        </w:rPr>
        <w:t>（区城市管理委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9:00Z</dcterms:created>
  <dc:creator>7</dc:creator>
  <dc:description/>
  <cp:keywords/>
  <dc:language>en-US</dc:language>
  <cp:lastModifiedBy>User</cp:lastModifiedBy>
  <cp:lastPrinted>2019-11-20T16:23:00Z</cp:lastPrinted>
  <dcterms:modified xsi:type="dcterms:W3CDTF">2020-12-18T00:53:00Z</dcterms:modified>
  <cp:revision>379</cp:revision>
  <dc:subject/>
  <dc:title>天津市津南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