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教育部直属</w:t>
      </w:r>
      <w:r>
        <w:rPr>
          <w:b/>
          <w:sz w:val="44"/>
          <w:szCs w:val="44"/>
        </w:rPr>
        <w:t>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面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面试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生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部直属师范大学</w:t>
      </w:r>
      <w:r>
        <w:rPr>
          <w:rFonts w:ascii="仿宋_GB2312" w:hAnsi="仿宋_GB2312" w:eastAsia="仿宋_GB2312"/>
          <w:sz w:val="32"/>
          <w:szCs w:val="32"/>
        </w:rPr>
        <w:t>公费师范毕业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日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蓟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取按所报专业试讲的方式进行，试讲内容为现行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数学、初中英语课程内容，</w:t>
      </w:r>
      <w:r>
        <w:rPr>
          <w:rFonts w:ascii="仿宋_GB2312" w:hAnsi="仿宋_GB2312" w:eastAsia="仿宋_GB2312"/>
          <w:sz w:val="32"/>
          <w:szCs w:val="32"/>
        </w:rPr>
        <w:t>面试命题工作由教育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评分标准和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面试测评要素各考官要从教学要点、逻辑思维、语言表达、板书、仪表教态等方面结合考生答辩（考生试讲结束后由考官提相关学科的问题）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实行百分制，每位考官根据考生试讲情况，依据测评要素和评分标准当场独立打分。（主考官分数保留，计分时去掉考官的一个最高分和一个最低分）将保留的分数累加求平均分即为该考生的面试成绩，面试成绩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考场设置及考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设置：考场、候考室（休息室）、备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设置：考官席、考生席、监督席和工作人员席（计时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官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考官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考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持身份证于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前到蓟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</w:t>
      </w:r>
      <w:r>
        <w:rPr>
          <w:rFonts w:ascii="仿宋_GB2312" w:hAnsi="仿宋_GB2312" w:eastAsia="仿宋_GB2312"/>
          <w:sz w:val="32"/>
          <w:szCs w:val="32"/>
        </w:rPr>
        <w:t>中学报到，迟到视为自动放弃。考生进入候考室要关闭手机，并及时交给工作人员保管，不得携带参考资料进入备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位考生备课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考生于面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备课室备课，依</w:t>
      </w:r>
      <w:r>
        <w:rPr>
          <w:rFonts w:ascii="仿宋_GB2312" w:hAnsi="仿宋_GB2312" w:eastAsia="仿宋_GB2312"/>
          <w:color w:val="000000"/>
          <w:sz w:val="32"/>
          <w:szCs w:val="32"/>
        </w:rPr>
        <w:t>照抽签顺序依次间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进入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备课结束后，由工作人员引导考生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进入面试考场后，主考官宣布面试开始，考生开始试讲，试讲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结束的，由计时员提示考生时间已到，并停止试讲。试讲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及格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达不到及格线的，此次面试不予通过。考生试讲时，禁止向考官透露自己的姓名、毕业院校等个人相关信息。否则，按违规处理。考生面试结束后要及时离开考场，由工作人员引导到休息室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官根据考生试讲情况单独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面试完成后，按面试成绩计算方法核算出每名考生的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结束后，当场向考生公布面试成绩，考生确认签字，然后根据成绩及报名情况确定拟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面试工作顺利进行，面试工作由区教育局和区人力社保局共同组织实施，教育局负责面试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工作严格执行各项政策规定，自觉接受社会和群众的监督。依据面试回避的有关政策，面试工作人员与考生有需要回避关系的，实行公务回避。对违反面试工作纪律和规定的相关人员，按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部直属师范大学</w:t>
      </w:r>
      <w:r>
        <w:rPr>
          <w:rFonts w:ascii="仿宋_GB2312" w:hAnsi="仿宋_GB2312" w:eastAsia="仿宋_GB2312"/>
          <w:sz w:val="32"/>
          <w:szCs w:val="32"/>
        </w:rPr>
        <w:t>公费师范生面试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天津市蓟州区教育局</w:t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</w:rPr>
        <w:t>附件：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1757045</wp:posOffset>
                </wp:positionV>
                <wp:extent cx="9132570" cy="387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217"/>
                              <w:gridCol w:w="2175"/>
                              <w:gridCol w:w="2175"/>
                              <w:gridCol w:w="2055"/>
                              <w:gridCol w:w="2205"/>
                              <w:gridCol w:w="253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38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届公费师范生面试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教学要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板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仪表教态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  <w:t>考官签字：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304.75pt;mso-wrap-distance-left:9pt;mso-wrap-distance-right:9pt;mso-wrap-distance-top:0pt;mso-wrap-distance-bottom:0pt;margin-top:138.35pt;mso-position-vertical-relative:page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217"/>
                        <w:gridCol w:w="2175"/>
                        <w:gridCol w:w="2175"/>
                        <w:gridCol w:w="2055"/>
                        <w:gridCol w:w="2205"/>
                        <w:gridCol w:w="253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438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届公费师范生面试评分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教学要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板书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仪表教态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(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(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(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(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3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3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  <w:t>考官签字：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3:52:00Z</dcterms:created>
  <dc:creator>微软用户</dc:creator>
  <dc:description/>
  <dc:language>en-US</dc:language>
  <cp:lastModifiedBy>kylin</cp:lastModifiedBy>
  <cp:lastPrinted>2024-04-25T08:36:00Z</cp:lastPrinted>
  <dcterms:modified xsi:type="dcterms:W3CDTF">2024-04-25T09:27:34Z</dcterms:modified>
  <cp:revision>69</cp:revision>
  <dc:subject/>
  <dc:title>2014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BF258BE64E41AE0697E333169E3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