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河湖长制考核情况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区河（湖）长办组织区水务局、区生态环境局等部门，按照《蓟州区河湖长制考核办法》及实施细则，采取定期监测、暗查暗访、社会监督相结合的方式，对各</w:t>
      </w:r>
      <w:r>
        <w:rPr>
          <w:rFonts w:ascii="仿宋_GB2312" w:hAnsi="仿宋_GB2312" w:cs="新宋体" w:eastAsia="仿宋_GB2312"/>
          <w:sz w:val="32"/>
          <w:szCs w:val="32"/>
        </w:rPr>
        <w:t>乡镇政府、街道办、开发区管委会</w:t>
      </w:r>
      <w:r>
        <w:rPr>
          <w:rFonts w:ascii="仿宋_GB2312" w:hAnsi="仿宋_GB2312" w:eastAsia="仿宋_GB2312"/>
          <w:sz w:val="32"/>
          <w:szCs w:val="32"/>
        </w:rPr>
        <w:t>河湖长制工作开展情况进行了综合考核，排名靠前的单位分别为</w:t>
      </w:r>
      <w:r>
        <w:rPr>
          <w:rFonts w:ascii="仿宋_GB2312" w:hAnsi="仿宋_GB2312" w:cs="新宋体" w:eastAsia="仿宋_GB2312"/>
          <w:sz w:val="32"/>
          <w:szCs w:val="32"/>
        </w:rPr>
        <w:t>白涧镇、邦均镇、罗庄子镇、孙各庄满族乡</w:t>
      </w:r>
      <w:r>
        <w:rPr>
          <w:rFonts w:ascii="仿宋_GB2312" w:hAnsi="仿宋_GB2312" w:eastAsia="仿宋_GB2312"/>
          <w:sz w:val="32"/>
          <w:szCs w:val="32"/>
        </w:rPr>
        <w:t>，排名靠后的单位分别为尤古庄镇、开发区管委会、州河湾镇。现将有关情况通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整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河湖长深入学习贯彻落实党的二十大精神，组织开展各项河湖治理管理保护工作，持续推进河湖长制落地见效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区河（湖）长办联合市于桥中心、市水务执法总队、区水务局等部门开展于桥水库冬季违法违规行为专项巡查行动，行动中对在水库冰面垂钓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人员进行批评教育并没收垂钓工具及非法所得，及时劝离冰上游玩群众，宣传非法冬钓的危险和冰上活动的危害性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蓟州区副区长、区级河湖长王桂山巡查杨津庄镇西干渠、中横渠和三道港排干渠，要求各相关乡镇要提高政治站位，发现问题，坚决做到立行立改，保护好河道水生态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河湖水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，因河道封冻原因区生态环境局暂停考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河湖管护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，区水务局对蓟州区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新宋体" w:eastAsia="仿宋_GB2312"/>
          <w:sz w:val="32"/>
          <w:szCs w:val="32"/>
        </w:rPr>
        <w:t>乡镇政府、街道办、开发区辖区内河湖进行考核及暗访，其中河湖水面或堤岸有成片垃圾等“乱扔”问题</w:t>
      </w:r>
      <w:r>
        <w:rPr>
          <w:rFonts w:eastAsia="仿宋_GB2312" w:cs="新宋体" w:ascii="仿宋_GB2312" w:hAnsi="仿宋_GB2312"/>
          <w:sz w:val="32"/>
          <w:szCs w:val="32"/>
        </w:rPr>
        <w:t>102</w:t>
      </w:r>
      <w:r>
        <w:rPr>
          <w:rFonts w:ascii="仿宋_GB2312" w:hAnsi="仿宋_GB2312" w:cs="新宋体" w:eastAsia="仿宋_GB2312"/>
          <w:sz w:val="32"/>
          <w:szCs w:val="32"/>
        </w:rPr>
        <w:t>项，涉及礼明庄镇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项、尤古庄镇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项、东施古镇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项、洇溜镇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项、下仓镇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项、州河湾镇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项、东赵各庄镇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项、桑梓镇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项、杨津庄镇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项、开发区管委会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项、东二营镇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项、侯家营镇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项、别山镇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项、上仓镇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项、下营镇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项、下窝头镇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项、许家台镇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项、白涧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项、邦均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项、官庄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项、渔阳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项、罗庄子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、孙各庄满族乡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、出头岭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、穿芳峪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、马伸桥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、文昌街道办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、西龙虎峪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；河湖管理范围内有大面积成片垃圾等“乱堆”及“乱排”问题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项，上仓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项、杨津庄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；新增“乱占”“乱建”“乱采”问题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，涉及下仓镇；公示牌等设施问题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项，涉及尤古庄镇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项、别山镇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河湖长履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22</w:t>
      </w:r>
      <w:r>
        <w:rPr>
          <w:rFonts w:ascii="仿宋_GB2312" w:hAnsi="仿宋_GB2312" w:cs="新宋体" w:eastAsia="仿宋_GB2312"/>
          <w:sz w:val="32"/>
          <w:szCs w:val="32"/>
        </w:rPr>
        <w:t>年“清四乱”常态化规范化工作累计排查出</w:t>
      </w:r>
      <w:r>
        <w:rPr>
          <w:rFonts w:eastAsia="仿宋_GB2312" w:cs="新宋体" w:ascii="仿宋_GB2312" w:hAnsi="仿宋_GB2312"/>
          <w:sz w:val="32"/>
          <w:szCs w:val="32"/>
        </w:rPr>
        <w:t>1852</w:t>
      </w:r>
      <w:r>
        <w:rPr>
          <w:rFonts w:ascii="仿宋_GB2312" w:hAnsi="仿宋_GB2312" w:cs="新宋体" w:eastAsia="仿宋_GB2312"/>
          <w:sz w:val="32"/>
          <w:szCs w:val="32"/>
        </w:rPr>
        <w:t>个问题点位，涉及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个乡镇（街道），截至</w:t>
      </w:r>
      <w:r>
        <w:rPr>
          <w:rFonts w:eastAsia="仿宋_GB2312" w:cs="新宋体" w:ascii="仿宋_GB2312" w:hAnsi="仿宋_GB2312"/>
          <w:sz w:val="32"/>
          <w:szCs w:val="32"/>
        </w:rPr>
        <w:t>202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，已全部整改完成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蓟州区河（湖）长制管理信息平台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巡河情况较差的乡镇为：杨津庄镇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孙各庄满族乡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白涧镇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东施古镇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州河湾镇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礼明庄镇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、马伸桥镇（达标率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社会监督评价情况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份，社会监督举报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项，涉及下窝头镇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情况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份蓟州区河湖长制考核排名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蓟州区河湖长制考核排名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55"/>
        <w:gridCol w:w="1335"/>
        <w:gridCol w:w="2565"/>
        <w:gridCol w:w="1305"/>
        <w:gridCol w:w="1485"/>
      </w:tblGrid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排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级总河湖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涧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立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明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邦均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学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庄子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各庄满族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敬春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头岭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占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永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穿芳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静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振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伸桥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志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昌街道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德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工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龙虎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占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占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窝头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伟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9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二营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雪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树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庄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家营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纪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8.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别山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宏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赵各庄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云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梓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义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.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家台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振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5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洇溜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行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5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渔阳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福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5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仓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雪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施古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津庄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明庄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仲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振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8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仓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金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8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营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8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古庄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志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志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管委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州河湾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洪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邰华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2"/>
        <w:ind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3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43:00Z</dcterms:created>
  <dc:creator>fany</dc:creator>
  <dc:description/>
  <cp:keywords/>
  <dc:language>en-US</dc:language>
  <cp:lastModifiedBy>Administrator</cp:lastModifiedBy>
  <cp:lastPrinted>2023-03-09T00:22:00Z</cp:lastPrinted>
  <dcterms:modified xsi:type="dcterms:W3CDTF">2023-04-07T03:06:00Z</dcterms:modified>
  <cp:revision>2</cp:revision>
  <dc:subject/>
  <dc:title>环外河道水环境考核情况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62096E5140AFB6D8832C87129891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