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lineRule="exact" w:line="600"/>
        <w:ind w:left="3080" w:right="0" w:hanging="308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bidi="ar"/>
        </w:rPr>
        <w:t>关于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bidi="ar"/>
        </w:rPr>
        <w:t>2022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bidi="ar"/>
        </w:rPr>
        <w:t>年蓟州区人民医院公开招聘专业</w:t>
      </w:r>
    </w:p>
    <w:p>
      <w:pPr>
        <w:pStyle w:val="Style15"/>
        <w:widowControl/>
        <w:shd w:fill="FFFFFF" w:val="clear"/>
        <w:spacing w:lineRule="exact" w:line="600"/>
        <w:ind w:left="3080" w:right="0" w:hanging="308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bidi="ar"/>
        </w:rPr>
        <w:t>技术人员考试时间安排的公告</w:t>
      </w:r>
    </w:p>
    <w:p>
      <w:pPr>
        <w:pStyle w:val="Style15"/>
        <w:widowControl/>
        <w:shd w:fill="FFFFFF" w:val="clear"/>
        <w:spacing w:lineRule="exact" w:line="500" w:before="0" w:after="0"/>
        <w:ind w:left="3080" w:right="0" w:hanging="30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统筹做好新冠肺炎疫情防控和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蓟州区人民医院公开招聘专业技术人员考试工作，考试将于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举行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考试相关时间安排如下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准考证打印时间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:00——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考试时间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，具体考试时间、考试地点以准考证为准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成绩查询时间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起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如遇疫情等突发情况，上述考试时间安排将会做出调整，请各位考生密切关注天津卫生人才网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www.tjwsrc.com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及天津医学考试网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tjwsrc-199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微信公众号发布的相关信息。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22-60111229</w:t>
      </w:r>
    </w:p>
    <w:p>
      <w:pPr>
        <w:pStyle w:val="Style15"/>
        <w:widowControl/>
        <w:shd w:fill="FFFFFF" w:val="clear"/>
        <w:spacing w:lineRule="exact" w:line="500" w:before="0" w:after="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640" w:firstLine="512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蓟州区人民医院</w:t>
      </w:r>
    </w:p>
    <w:p>
      <w:pPr>
        <w:pStyle w:val="Style15"/>
        <w:widowControl/>
        <w:shd w:fill="FFFFFF" w:val="clear"/>
        <w:spacing w:lineRule="exact" w:line="500" w:before="0" w:after="0"/>
        <w:ind w:left="0"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46:00Z</dcterms:created>
  <dc:creator>Administrator</dc:creator>
  <dc:description/>
  <cp:keywords/>
  <dc:language>en-US</dc:language>
  <cp:lastModifiedBy>zzc</cp:lastModifiedBy>
  <dcterms:modified xsi:type="dcterms:W3CDTF">2022-08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12D8981C4FEC92928E74CF7AAB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