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" w:leader="none"/>
        </w:tabs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东二营</w:t>
      </w:r>
      <w:r>
        <w:rPr>
          <w:rFonts w:ascii="仿宋" w:hAnsi="仿宋" w:cs="仿宋" w:eastAsia="仿宋"/>
          <w:b/>
          <w:sz w:val="44"/>
          <w:szCs w:val="44"/>
        </w:rPr>
        <w:t>镇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024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年</w:t>
      </w:r>
      <w:r>
        <w:rPr>
          <w:rFonts w:ascii="仿宋" w:hAnsi="仿宋" w:cs="仿宋" w:eastAsia="仿宋"/>
          <w:b/>
          <w:sz w:val="44"/>
          <w:szCs w:val="44"/>
        </w:rPr>
        <w:t>防汛预案大纲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一、组织体系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东二营镇防汛组织体系及职责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按照防汛抗旱行政首长负责制的要求，成立</w:t>
      </w:r>
      <w:r>
        <w:rPr>
          <w:rFonts w:ascii="仿宋" w:hAnsi="仿宋" w:cs="仿宋" w:eastAsia="仿宋"/>
          <w:szCs w:val="32"/>
          <w:lang w:val="en-US" w:eastAsia="zh-CN"/>
        </w:rPr>
        <w:t>东二营镇</w:t>
      </w:r>
      <w:r>
        <w:rPr>
          <w:rFonts w:ascii="仿宋" w:hAnsi="仿宋" w:cs="仿宋" w:eastAsia="仿宋"/>
          <w:szCs w:val="32"/>
        </w:rPr>
        <w:t>镇防汛抗旱指挥分部，负责辖区内的防汛、抗旱、抢险、救灾工作，执行区防指的指令，最大程度地降低灾害损失，避免人员伤亡。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指挥：</w:t>
      </w:r>
      <w:r>
        <w:rPr>
          <w:rFonts w:ascii="仿宋" w:hAnsi="仿宋" w:cs="仿宋" w:eastAsia="仿宋"/>
          <w:szCs w:val="32"/>
          <w:lang w:val="en-US" w:eastAsia="zh-CN"/>
        </w:rPr>
        <w:t>杨树山</w:t>
      </w:r>
      <w:r>
        <w:rPr>
          <w:rFonts w:ascii="仿宋" w:hAnsi="仿宋" w:cs="仿宋" w:eastAsia="仿宋"/>
          <w:szCs w:val="32"/>
        </w:rPr>
        <w:t>（镇长）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副指挥：赵荣杰（分管农业副镇长）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下设综合组、</w:t>
      </w:r>
      <w:r>
        <w:rPr>
          <w:rFonts w:ascii="仿宋" w:hAnsi="仿宋" w:cs="仿宋" w:eastAsia="仿宋"/>
          <w:szCs w:val="32"/>
          <w:lang w:val="en-US" w:eastAsia="zh-CN"/>
        </w:rPr>
        <w:t>应急</w:t>
      </w:r>
      <w:r>
        <w:rPr>
          <w:rFonts w:ascii="仿宋" w:hAnsi="仿宋" w:cs="仿宋" w:eastAsia="仿宋"/>
          <w:szCs w:val="32"/>
        </w:rPr>
        <w:t>抢险组、转移安置组、卫生救护组、学校安全组、后勤组、</w:t>
      </w:r>
      <w:r>
        <w:rPr>
          <w:rFonts w:ascii="仿宋" w:hAnsi="仿宋" w:cs="仿宋" w:eastAsia="仿宋"/>
          <w:szCs w:val="32"/>
          <w:lang w:val="en-US" w:eastAsia="zh-CN"/>
        </w:rPr>
        <w:t>险情</w:t>
      </w:r>
      <w:r>
        <w:rPr>
          <w:rFonts w:ascii="仿宋" w:hAnsi="仿宋" w:cs="仿宋" w:eastAsia="仿宋"/>
          <w:szCs w:val="32"/>
        </w:rPr>
        <w:t>排查组、物资物料组</w:t>
      </w:r>
      <w:r>
        <w:rPr>
          <w:rFonts w:ascii="仿宋" w:hAnsi="仿宋" w:cs="仿宋" w:eastAsia="仿宋"/>
          <w:szCs w:val="32"/>
          <w:lang w:eastAsia="zh-CN"/>
        </w:rPr>
        <w:t>、</w:t>
      </w:r>
      <w:r>
        <w:rPr>
          <w:rFonts w:ascii="仿宋" w:hAnsi="仿宋" w:cs="仿宋" w:eastAsia="仿宋"/>
          <w:szCs w:val="32"/>
          <w:lang w:val="en-US" w:eastAsia="zh-CN"/>
        </w:rPr>
        <w:t>安全保卫组、宣传报道组</w:t>
      </w:r>
      <w:r>
        <w:rPr>
          <w:rFonts w:ascii="仿宋" w:hAnsi="仿宋" w:cs="仿宋" w:eastAsia="仿宋"/>
          <w:szCs w:val="32"/>
        </w:rPr>
        <w:t>等工作组。各工作组职责明确，分工合作，保证必要时能各负其责，有条不紊地开展工作。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综合组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组长：赵荣杰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成员：赵富存</w:t>
      </w:r>
      <w:r>
        <w:rPr>
          <w:rFonts w:ascii="仿宋" w:hAnsi="仿宋" w:cs="仿宋" w:eastAsia="仿宋"/>
          <w:szCs w:val="32"/>
          <w:lang w:eastAsia="zh-CN"/>
        </w:rPr>
        <w:t>、</w:t>
      </w:r>
      <w:r>
        <w:rPr>
          <w:rFonts w:ascii="仿宋" w:hAnsi="仿宋" w:cs="仿宋" w:eastAsia="仿宋"/>
          <w:szCs w:val="32"/>
          <w:lang w:val="en-US" w:eastAsia="zh-CN"/>
        </w:rPr>
        <w:t>王占德、杨小辉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主要职责：及时传达洪涝灾情预警信息和上级指示精神，通知做好抗洪抢险救灾工作事项，及时为指挥部提供有关决策依据，协调各机构的工作关系，严密监视洪水动向，组织做好灾情监控工作。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应急抢险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组长：</w:t>
      </w:r>
      <w:r>
        <w:rPr>
          <w:rFonts w:ascii="仿宋" w:hAnsi="仿宋" w:cs="仿宋" w:eastAsia="仿宋"/>
          <w:szCs w:val="32"/>
          <w:lang w:val="en-US" w:eastAsia="zh-CN"/>
        </w:rPr>
        <w:t>华红伟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成员：</w:t>
      </w:r>
      <w:r>
        <w:rPr>
          <w:rFonts w:ascii="仿宋" w:hAnsi="仿宋" w:cs="仿宋" w:eastAsia="仿宋"/>
          <w:szCs w:val="32"/>
          <w:lang w:eastAsia="zh-CN"/>
        </w:rPr>
        <w:t>于海龙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  <w:lang w:val="en-US" w:eastAsia="zh-CN"/>
        </w:rPr>
        <w:t>孙玉强、民兵排、镇应急队伍、各村应急分队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主要职责：按照镇指挥部的指令组织镇防汛抢险队伍完成相关抢险任务，确保防汛抢险正常秩序。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卫生救护、学校安全组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组长：</w:t>
      </w:r>
      <w:r>
        <w:rPr>
          <w:rFonts w:ascii="仿宋" w:hAnsi="仿宋" w:cs="仿宋" w:eastAsia="仿宋"/>
          <w:szCs w:val="32"/>
          <w:lang w:val="en-US" w:eastAsia="zh-CN"/>
        </w:rPr>
        <w:t>朱铁荣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成员：</w:t>
      </w:r>
      <w:r>
        <w:rPr>
          <w:rFonts w:ascii="仿宋" w:hAnsi="仿宋" w:cs="仿宋" w:eastAsia="仿宋"/>
          <w:szCs w:val="32"/>
          <w:lang w:val="en-US" w:eastAsia="zh-CN"/>
        </w:rPr>
        <w:t>张凤郡、杨红书、</w:t>
      </w:r>
      <w:r>
        <w:rPr>
          <w:rFonts w:ascii="仿宋" w:hAnsi="仿宋" w:cs="仿宋" w:eastAsia="仿宋"/>
          <w:szCs w:val="32"/>
        </w:rPr>
        <w:t>卫生院、学校负责人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主要职责：负责灾区伤病员抢救工作，组织协调医疗物资的采购和调运，及时将有关险情通报给教师和学生，加强各项防范措施，必要时及时组织转移，做好学校救灾工作。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  <w:lang w:val="en-US" w:eastAsia="zh-CN"/>
        </w:rPr>
        <w:t>企业安全组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组长：</w:t>
      </w:r>
      <w:r>
        <w:rPr>
          <w:rFonts w:ascii="仿宋" w:hAnsi="仿宋" w:cs="仿宋" w:eastAsia="仿宋"/>
          <w:szCs w:val="32"/>
          <w:lang w:eastAsia="zh-CN"/>
        </w:rPr>
        <w:t>刘长生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成员：</w:t>
      </w:r>
      <w:r>
        <w:rPr>
          <w:rFonts w:ascii="仿宋" w:hAnsi="仿宋" w:cs="仿宋" w:eastAsia="仿宋"/>
          <w:szCs w:val="32"/>
          <w:lang w:val="en-US" w:eastAsia="zh-CN"/>
        </w:rPr>
        <w:t>各包片干部，</w:t>
      </w:r>
      <w:r>
        <w:rPr>
          <w:rFonts w:ascii="仿宋" w:hAnsi="仿宋" w:cs="仿宋" w:eastAsia="仿宋"/>
          <w:szCs w:val="32"/>
        </w:rPr>
        <w:t>各村“一肩挑”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主要职责：督促企业加强各项防范措施，组织做好企业救灾工作，组织做好受灾人员和财产的转移安置，及时掌握各地安置灾民动态，确保受灾群众的日常生活所需，解决衣、食、住等问题。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险情排查组</w:t>
      </w:r>
      <w:r>
        <w:rPr>
          <w:rFonts w:ascii="仿宋" w:hAnsi="仿宋" w:cs="仿宋" w:eastAsia="仿宋"/>
          <w:szCs w:val="32"/>
          <w:lang w:eastAsia="zh-CN"/>
        </w:rPr>
        <w:t>、</w:t>
      </w:r>
      <w:r>
        <w:rPr>
          <w:rFonts w:ascii="仿宋" w:hAnsi="仿宋" w:cs="仿宋" w:eastAsia="仿宋"/>
          <w:szCs w:val="32"/>
        </w:rPr>
        <w:t>转移安置组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组长：</w:t>
      </w:r>
      <w:r>
        <w:rPr>
          <w:rFonts w:ascii="仿宋" w:hAnsi="仿宋" w:cs="仿宋" w:eastAsia="仿宋"/>
          <w:szCs w:val="32"/>
          <w:lang w:val="en-US" w:eastAsia="zh-CN"/>
        </w:rPr>
        <w:t>史心涛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成员：</w:t>
      </w:r>
      <w:r>
        <w:rPr>
          <w:rFonts w:ascii="仿宋" w:hAnsi="仿宋" w:cs="仿宋" w:eastAsia="仿宋"/>
          <w:szCs w:val="32"/>
          <w:lang w:val="en-US" w:eastAsia="zh-CN"/>
        </w:rPr>
        <w:t>各包片领导，杜红强、各包村干部、各村“两委干部”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主要职责：对现有危房等隐患点位开展大排查，及时清除安全隐患，积极引导群众增强防灾减灾意识，各包村干部及时统计并向包片领导</w:t>
      </w:r>
      <w:r>
        <w:rPr>
          <w:rFonts w:ascii="仿宋" w:hAnsi="仿宋" w:cs="仿宋" w:eastAsia="仿宋"/>
          <w:szCs w:val="32"/>
          <w:lang w:val="en-US" w:eastAsia="zh-CN"/>
        </w:rPr>
        <w:t>和防汛办反</w:t>
      </w:r>
      <w:r>
        <w:rPr>
          <w:rFonts w:ascii="仿宋" w:hAnsi="仿宋" w:cs="仿宋" w:eastAsia="仿宋"/>
          <w:szCs w:val="32"/>
        </w:rPr>
        <w:t>馈需转移人员，</w:t>
      </w:r>
      <w:r>
        <w:rPr>
          <w:rFonts w:ascii="仿宋" w:hAnsi="仿宋" w:cs="仿宋" w:eastAsia="仿宋"/>
          <w:szCs w:val="32"/>
          <w:lang w:val="en-US" w:eastAsia="zh-CN"/>
        </w:rPr>
        <w:t>一旦发布预警，提请</w:t>
      </w:r>
      <w:r>
        <w:rPr>
          <w:rFonts w:ascii="仿宋" w:hAnsi="仿宋" w:cs="仿宋" w:eastAsia="仿宋"/>
          <w:szCs w:val="32"/>
        </w:rPr>
        <w:t>做好危房户、孤寡老人等转移工作，灾情过后及时统计反馈灾后情况。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物质物料组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组长：赵荣杰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成员：赵富存，</w:t>
      </w:r>
      <w:r>
        <w:rPr>
          <w:rFonts w:ascii="仿宋" w:hAnsi="仿宋" w:cs="仿宋" w:eastAsia="仿宋"/>
          <w:szCs w:val="32"/>
          <w:lang w:val="en-US" w:eastAsia="zh-CN"/>
        </w:rPr>
        <w:t>杨小辉，</w:t>
      </w:r>
      <w:r>
        <w:rPr>
          <w:rFonts w:ascii="仿宋" w:hAnsi="仿宋" w:cs="仿宋" w:eastAsia="仿宋"/>
          <w:szCs w:val="32"/>
        </w:rPr>
        <w:t>各村“一肩挑”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主要职责：负责调拨防汛物资，保障物资及时到位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>7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后勤组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</w:rPr>
        <w:t>组长：</w:t>
      </w:r>
      <w:r>
        <w:rPr>
          <w:rFonts w:ascii="仿宋" w:hAnsi="仿宋" w:cs="仿宋" w:eastAsia="仿宋"/>
          <w:szCs w:val="32"/>
          <w:lang w:eastAsia="zh-CN"/>
        </w:rPr>
        <w:t>张洪飞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成员：</w:t>
      </w:r>
      <w:r>
        <w:rPr>
          <w:rFonts w:ascii="仿宋" w:hAnsi="仿宋" w:cs="仿宋" w:eastAsia="仿宋"/>
          <w:szCs w:val="32"/>
          <w:lang w:val="en-US" w:eastAsia="zh-CN"/>
        </w:rPr>
        <w:t>李户季、王野、夏梦雪、李世超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主要职责：负责车辆调度，做好通讯保障和后勤保障工作。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8.</w:t>
      </w:r>
      <w:r>
        <w:rPr>
          <w:rFonts w:ascii="仿宋" w:hAnsi="仿宋" w:cs="仿宋" w:eastAsia="仿宋"/>
          <w:szCs w:val="32"/>
          <w:lang w:val="en-US" w:eastAsia="zh-CN"/>
        </w:rPr>
        <w:t>安全保卫组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组长：华红伟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成员：李占山，孙玉强，综合执法人员，派出所人员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主要职责：</w:t>
      </w:r>
      <w:r>
        <w:rPr>
          <w:rFonts w:ascii="仿宋" w:hAnsi="仿宋" w:cs="仿宋" w:eastAsia="仿宋"/>
          <w:szCs w:val="32"/>
        </w:rPr>
        <w:t>负责现秩序维护和安全工作，确保公路畅通</w:t>
      </w:r>
      <w:r>
        <w:rPr>
          <w:rFonts w:ascii="仿宋" w:hAnsi="仿宋" w:cs="仿宋" w:eastAsia="仿宋"/>
          <w:szCs w:val="32"/>
          <w:lang w:val="en-US" w:eastAsia="zh-CN"/>
        </w:rPr>
        <w:t>等。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9.</w:t>
      </w:r>
      <w:r>
        <w:rPr>
          <w:rFonts w:ascii="仿宋" w:hAnsi="仿宋" w:cs="仿宋" w:eastAsia="仿宋"/>
          <w:szCs w:val="32"/>
          <w:lang w:val="en-US" w:eastAsia="zh-CN"/>
        </w:rPr>
        <w:t>舆情信息组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组长：赵彪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成员：胡兰春，王昊同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主要职责：负责做好汛期、灾情和抢险救灾等方面的宣传报道、工作动态信息发布、负责防汛期间网络舆情的监测引导和应急处置。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村级防汛组织体系及职责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辖区内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个村设立防汛领导小组，组长由村党支部书记（村主任）担任，成员由村两委班子成员组成。分别负责本村防汛抢险救灾避险的具体工作。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乡镇防汛组织机构组成情况、</w:t>
      </w:r>
      <w:r>
        <w:rPr>
          <w:rFonts w:ascii="仿宋" w:hAnsi="仿宋" w:cs="仿宋" w:eastAsia="仿宋"/>
          <w:szCs w:val="32"/>
        </w:rPr>
        <w:t>防汛抗旱责任人</w:t>
      </w:r>
      <w:r>
        <w:rPr>
          <w:rFonts w:ascii="仿宋" w:hAnsi="仿宋" w:cs="仿宋" w:eastAsia="仿宋"/>
          <w:szCs w:val="32"/>
        </w:rPr>
        <w:t>详见附表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附表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二、防汛基本情况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防汛基本情况详见附表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三、防御措施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防御措施详见附表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至附表</w:t>
      </w: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附表：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2"/>
        <w:rPr>
          <w:rFonts w:ascii="仿宋_GB2312" w:hAnsi="仿宋_GB2312" w:cs="仿宋"/>
          <w:b/>
          <w:b/>
          <w:szCs w:val="32"/>
          <w:lang w:val="en"/>
        </w:rPr>
      </w:pPr>
      <w:r>
        <w:rPr>
          <w:rFonts w:ascii="仿宋_GB2312" w:hAnsi="仿宋_GB2312" w:cs="仿宋"/>
          <w:b/>
          <w:szCs w:val="32"/>
        </w:rPr>
        <w:t>基本任务</w:t>
      </w:r>
      <w:r>
        <w:rPr>
          <w:rFonts w:ascii="仿宋_GB2312" w:hAnsi="仿宋_GB2312" w:cs="仿宋"/>
          <w:b/>
          <w:szCs w:val="32"/>
          <w:lang w:eastAsia="zh-CN"/>
        </w:rPr>
        <w:t>、</w:t>
      </w:r>
      <w:r>
        <w:rPr>
          <w:rFonts w:ascii="仿宋_GB2312" w:hAnsi="仿宋_GB2312" w:cs="仿宋"/>
          <w:b/>
          <w:szCs w:val="32"/>
        </w:rPr>
        <w:t>农田除涝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防汛组织机构组成表；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_GB2312" w:hAnsi="仿宋_GB2312" w:cs="仿宋"/>
          <w:b/>
          <w:b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防汛抗旱责任人表</w:t>
      </w:r>
      <w:r>
        <w:rPr>
          <w:rFonts w:eastAsia="仿宋" w:cs="仿宋" w:ascii="仿宋" w:hAnsi="仿宋"/>
          <w:szCs w:val="32"/>
        </w:rPr>
        <w:t>;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防汛基本情况统计表；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防汛抢险队伍统计表；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、防汛机械抢险队统计表；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、防汛抢险物资储备统计表；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、有防汛安全隐患的下沉路桥、危桥防汛安排表；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、危险线杆防汛安排表；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、危险房屋防汛安排表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94" w:leader="none"/>
        </w:tabs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eastAsia="仿宋" w:cs="仿宋" w:ascii="仿宋_GB2312" w:hAnsi="仿宋_GB2312"/>
          <w:szCs w:val="32"/>
        </w:rPr>
        <w:t>1</w:t>
      </w:r>
      <w:r>
        <w:rPr>
          <w:rFonts w:eastAsia="仿宋"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 w:eastAsia="仿宋"/>
          <w:szCs w:val="32"/>
        </w:rPr>
        <w:t>、干、支渠道紧急清淤、清障安排表；</w:t>
      </w:r>
      <w:r>
        <w:rPr>
          <w:rFonts w:ascii="仿宋_GB2312" w:hAnsi="仿宋_GB2312" w:cs="仿宋"/>
          <w:b/>
          <w:szCs w:val="32"/>
          <w:lang w:eastAsia="zh-CN"/>
        </w:rPr>
        <w:t>不涉及</w:t>
      </w:r>
      <w:r>
        <w:rPr>
          <w:rFonts w:ascii="仿宋_GB2312" w:hAnsi="仿宋_GB2312" w:cs="仿宋"/>
          <w:b/>
          <w:szCs w:val="32"/>
        </w:rPr>
        <w:t>青甸洼蓄滞洪区</w:t>
      </w:r>
      <w:r>
        <w:rPr>
          <w:rFonts w:ascii="仿宋_GB2312" w:hAnsi="仿宋_GB2312" w:cs="仿宋"/>
          <w:b/>
          <w:szCs w:val="32"/>
          <w:lang w:eastAsia="zh-CN"/>
        </w:rPr>
        <w:t>、</w:t>
      </w:r>
      <w:r>
        <w:rPr>
          <w:rFonts w:ascii="仿宋_GB2312" w:hAnsi="仿宋_GB2312" w:cs="仿宋"/>
          <w:b/>
          <w:szCs w:val="32"/>
        </w:rPr>
        <w:t>于桥水库库区</w:t>
      </w:r>
      <w:r>
        <w:rPr>
          <w:rFonts w:ascii="仿宋_GB2312" w:hAnsi="仿宋_GB2312" w:cs="仿宋"/>
          <w:b/>
          <w:szCs w:val="32"/>
          <w:lang w:eastAsia="zh-CN"/>
        </w:rPr>
        <w:t>、</w:t>
      </w:r>
      <w:r>
        <w:rPr>
          <w:rFonts w:ascii="仿宋_GB2312" w:hAnsi="仿宋_GB2312" w:cs="仿宋"/>
          <w:b/>
          <w:szCs w:val="32"/>
        </w:rPr>
        <w:t>山洪灾害防御</w:t>
      </w:r>
      <w:r>
        <w:rPr>
          <w:rFonts w:ascii="仿宋_GB2312" w:hAnsi="仿宋_GB2312" w:cs="仿宋"/>
          <w:b/>
          <w:szCs w:val="32"/>
          <w:lang w:val="en"/>
        </w:rPr>
        <w:t>、</w:t>
      </w:r>
      <w:r>
        <w:rPr>
          <w:rFonts w:ascii="仿宋_GB2312" w:hAnsi="仿宋_GB2312" w:cs="仿宋"/>
          <w:b/>
          <w:szCs w:val="32"/>
        </w:rPr>
        <w:t>行洪河道</w:t>
      </w:r>
      <w:r>
        <w:rPr>
          <w:rFonts w:ascii="仿宋_GB2312" w:hAnsi="仿宋_GB2312" w:cs="仿宋"/>
          <w:b/>
          <w:szCs w:val="32"/>
          <w:lang w:eastAsia="zh-CN"/>
        </w:rPr>
        <w:t>等。</w:t>
      </w:r>
    </w:p>
    <w:tbl>
      <w:tblPr>
        <w:tblW w:w="147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267"/>
        <w:gridCol w:w="1656"/>
        <w:gridCol w:w="1590"/>
        <w:gridCol w:w="3135"/>
        <w:gridCol w:w="2220"/>
      </w:tblGrid>
      <w:tr>
        <w:trPr>
          <w:trHeight w:val="855" w:hRule="atLeast"/>
        </w:trPr>
        <w:tc>
          <w:tcPr>
            <w:tcW w:w="147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</w:rPr>
              <w:t>附表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</w:rPr>
              <w:t xml:space="preserve">1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 xml:space="preserve">                       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Cs w:val="32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Cs w:val="32"/>
                <w:u w:val="single"/>
                <w:lang w:val="en"/>
              </w:rPr>
              <w:t>东二营镇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Cs w:val="32"/>
              </w:rPr>
              <w:t>防汛组织机构组成表</w:t>
            </w:r>
          </w:p>
        </w:tc>
      </w:tr>
      <w:tr>
        <w:trPr>
          <w:trHeight w:val="844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责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分工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负责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姓名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职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联系电话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成员姓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指挥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杨树山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镇长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副指挥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赵荣杰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副镇长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综合组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赵荣杰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副镇长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赵富存 王占德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杨小辉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办公室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993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应急抢险组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华红伟 于海龙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副镇长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武装部长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" w:leader="none"/>
                <w:tab w:val="center" w:pos="1132" w:leader="none"/>
              </w:tabs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孙玉强 民兵排 各应急队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卫生救护、学校安全组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朱铁荣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副镇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 xml:space="preserve">张凤郡  杨红书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卫生院  学校负责人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安全组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刘长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副书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各包村干部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各村“一肩挑”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险情排查组、转移安置组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史心涛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副镇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包片领导 杜红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包村干部各村一肩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物料组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赵荣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副镇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赵富存，杨小辉，各村“一肩挑”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组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张洪飞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党委副书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李护季  李晓康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夏梦雪  李世超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保卫组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华红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副镇长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" w:leader="none"/>
                <w:tab w:val="center" w:pos="1132" w:leader="none"/>
              </w:tabs>
              <w:snapToGrid w:val="false"/>
              <w:ind w:first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孙玉强，综合执法人员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李占山，派出所人员。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舆情信息组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赵彪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宣传委员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" w:leader="none"/>
                <w:tab w:val="center" w:pos="1132" w:leader="none"/>
              </w:tabs>
              <w:snapToGrid w:val="false"/>
              <w:ind w:first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胡兰春 王昊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7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填报说明：各乡镇（街）可根据实际需要，适当增加副指挥人选，增设办事机构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0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12"/>
        <w:gridCol w:w="816"/>
        <w:gridCol w:w="1240"/>
        <w:gridCol w:w="1028"/>
        <w:gridCol w:w="1028"/>
        <w:gridCol w:w="1028"/>
        <w:gridCol w:w="1028"/>
        <w:gridCol w:w="1028"/>
        <w:gridCol w:w="1028"/>
        <w:gridCol w:w="1070"/>
        <w:gridCol w:w="1059"/>
        <w:gridCol w:w="1038"/>
        <w:gridCol w:w="953"/>
        <w:gridCol w:w="955"/>
      </w:tblGrid>
      <w:tr>
        <w:trPr>
          <w:trHeight w:val="615" w:hRule="atLeast"/>
        </w:trPr>
        <w:tc>
          <w:tcPr>
            <w:tcW w:w="1509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黑体" w:hAnsi="黑体" w:cs="宋体;方正书宋_GBK" w:eastAsia="黑体"/>
                <w:kern w:val="0"/>
                <w:sz w:val="36"/>
                <w:szCs w:val="36"/>
                <w:u w:val="single"/>
                <w:lang w:val="en"/>
              </w:rPr>
              <w:t>东二营镇</w:t>
            </w:r>
            <w:r>
              <w:rPr>
                <w:rFonts w:ascii="黑体" w:hAnsi="黑体" w:cs="宋体;方正书宋_GBK" w:eastAsia="黑体"/>
                <w:kern w:val="0"/>
                <w:sz w:val="36"/>
                <w:szCs w:val="36"/>
              </w:rPr>
              <w:t>防汛抗旱责任人表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</w:rPr>
              <w:t>附表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</w:rPr>
              <w:t>2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1148715</wp:posOffset>
                      </wp:positionV>
                      <wp:extent cx="9447530" cy="52063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7530" cy="5206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4"/>
                                    <w:gridCol w:w="1016"/>
                                    <w:gridCol w:w="149"/>
                                    <w:gridCol w:w="742"/>
                                    <w:gridCol w:w="1536"/>
                                    <w:gridCol w:w="992"/>
                                    <w:gridCol w:w="299"/>
                                    <w:gridCol w:w="551"/>
                                    <w:gridCol w:w="704"/>
                                    <w:gridCol w:w="240"/>
                                    <w:gridCol w:w="592"/>
                                    <w:gridCol w:w="992"/>
                                    <w:gridCol w:w="709"/>
                                    <w:gridCol w:w="283"/>
                                    <w:gridCol w:w="653"/>
                                    <w:gridCol w:w="222"/>
                                    <w:gridCol w:w="826"/>
                                    <w:gridCol w:w="1134"/>
                                    <w:gridCol w:w="993"/>
                                    <w:gridCol w:w="1701"/>
                                  </w:tblGrid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14878" w:type="dxa"/>
                                        <w:gridSpan w:val="2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" w:hAnsi="黑体" w:eastAsia="黑体" w:cs="宋体;方正书宋_GBK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;方正书宋_GBK" w:ascii="黑体" w:hAnsi="黑体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14878" w:type="dxa"/>
                                        <w:gridSpan w:val="2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4"/>
                                          </w:rPr>
                                          <w:t>年     月  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;方正书宋_GBK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;方正书宋_GBK" w:eastAsia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;方正书宋_GBK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;方正书宋_GBK" w:eastAsia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防汛行政责任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;方正书宋_GBK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;方正书宋_GBK" w:eastAsia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管理责任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;方正书宋_GBK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;方正书宋_GBK" w:eastAsia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防汛技术责任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;方正书宋_GBK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;方正书宋_GBK" w:eastAsia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巡查责任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" w:hAnsi="黑体" w:eastAsia="黑体" w:cs="宋体;方正书宋_GBK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;方正书宋_GBK" w:ascii="黑体" w:hAnsi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" w:hAnsi="黑体" w:eastAsia="黑体" w:cs="宋体;方正书宋_GBK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;方正书宋_GBK" w:ascii="黑体" w:hAnsi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" w:hAnsi="黑体" w:eastAsia="黑体" w:cs="宋体;方正书宋_GBK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;方正书宋_GBK" w:ascii="黑体" w:hAnsi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" w:hAnsi="黑体" w:eastAsia="黑体" w:cs="宋体;方正书宋_GBK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;方正书宋_GBK" w:ascii="黑体" w:hAnsi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" w:hAnsi="黑体" w:eastAsia="黑体" w:cs="宋体;方正书宋_GBK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;方正书宋_GBK" w:ascii="黑体" w:hAnsi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4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" w:hAnsi="黑体" w:eastAsia="黑体" w:cs="宋体;方正书宋_GBK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;方正书宋_GBK" w:ascii="黑体" w:hAnsi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5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 w:cs="宋体;方正书宋_GBK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;方正书宋_GBK" w:eastAsia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姓名职务联系方式姓名职务</w:t>
                                        </w:r>
                                        <w:r>
                                          <w:rPr>
                                            <w:rFonts w:ascii="黑体" w:hAnsi="黑体" w:cs="宋体;方正书宋_GBK" w:eastAsia="黑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联系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;方正书宋_GBK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;方正书宋_GBK" w:eastAsia="黑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;方正书宋_GBK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;方正书宋_GBK" w:eastAsia="黑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;方正书宋_GBK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;方正书宋_GBK" w:eastAsia="黑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联系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;方正书宋_GBK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;方正书宋_GBK" w:eastAsia="黑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2" w:hRule="atLeast"/>
                                    </w:trPr>
                                    <w:tc>
                                      <w:tcPr>
                                        <w:tcW w:w="5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职务联系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>杨树山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>镇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>赵荣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>副镇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>赵富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>站长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>赵富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>站长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9" w:hRule="atLeast"/>
                                    </w:trPr>
                                    <w:tc>
                                      <w:tcPr>
                                        <w:tcW w:w="5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9" w:hRule="atLeast"/>
                                    </w:trPr>
                                    <w:tc>
                                      <w:tcPr>
                                        <w:tcW w:w="5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9" w:hRule="atLeast"/>
                                    </w:trPr>
                                    <w:tc>
                                      <w:tcPr>
                                        <w:tcW w:w="5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9" w:hRule="atLeast"/>
                                    </w:trPr>
                                    <w:tc>
                                      <w:tcPr>
                                        <w:tcW w:w="5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color w:val="000000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9" w:hRule="atLeast"/>
                                    </w:trPr>
                                    <w:tc>
                                      <w:tcPr>
                                        <w:tcW w:w="5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sz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3.9pt;height:409.95pt;mso-wrap-distance-left:9pt;mso-wrap-distance-right:9pt;mso-wrap-distance-top:0pt;mso-wrap-distance-bottom:0pt;margin-top:90.4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1016"/>
                              <w:gridCol w:w="149"/>
                              <w:gridCol w:w="742"/>
                              <w:gridCol w:w="1536"/>
                              <w:gridCol w:w="992"/>
                              <w:gridCol w:w="299"/>
                              <w:gridCol w:w="551"/>
                              <w:gridCol w:w="704"/>
                              <w:gridCol w:w="240"/>
                              <w:gridCol w:w="592"/>
                              <w:gridCol w:w="992"/>
                              <w:gridCol w:w="709"/>
                              <w:gridCol w:w="283"/>
                              <w:gridCol w:w="653"/>
                              <w:gridCol w:w="222"/>
                              <w:gridCol w:w="826"/>
                              <w:gridCol w:w="1134"/>
                              <w:gridCol w:w="993"/>
                              <w:gridCol w:w="1701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4878" w:type="dxa"/>
                                  <w:gridSpan w:val="2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;方正书宋_GBK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宋体;方正书宋_GBK" w:ascii="黑体" w:hAnsi="黑体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4878" w:type="dxa"/>
                                  <w:gridSpan w:val="2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4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防汛行政责任人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管理责任人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防汛技术责任人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巡查责任人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;方正书宋_GBK" w:ascii="黑体" w:hAnsi="黑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;方正书宋_GBK" w:ascii="黑体" w:hAnsi="黑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;方正书宋_GBK" w:ascii="黑体" w:hAnsi="黑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;方正书宋_GBK" w:ascii="黑体" w:hAnsi="黑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;方正书宋_GBK" w:ascii="黑体" w:hAnsi="黑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;方正书宋_GBK" w:ascii="黑体" w:hAnsi="黑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姓名职务联系方式姓名职务</w:t>
                                  </w: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职务联系方式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杨树山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赵荣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副镇长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赵富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站长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赵富存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站长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</w:rPr>
              <w:t>附表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 xml:space="preserve">                      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Cs w:val="32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Cs w:val="32"/>
                <w:u w:val="single"/>
                <w:lang w:val="en"/>
              </w:rPr>
              <w:t>东二营镇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Cs w:val="32"/>
              </w:rPr>
              <w:t>街防汛基本情况统计表</w:t>
            </w:r>
          </w:p>
        </w:tc>
      </w:tr>
      <w:tr>
        <w:trPr>
          <w:trHeight w:val="465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村庄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名称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行洪河道防汛抢险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山洪地质灾害防御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有防汛安全隐患的点位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产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园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处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)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低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居住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处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14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堤防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名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堤防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长度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（米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穿堤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涵闸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数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穿堤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道口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数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处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水库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数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塘坝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数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地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灾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隐患点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处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景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景点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农家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处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房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（间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下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路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（座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线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（棵）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无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无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无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无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无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合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5094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填表说明：“行洪河道”指一级行洪河道蓟运河、州河、泃河、兰泉河；     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795"/>
        <w:gridCol w:w="1216"/>
        <w:gridCol w:w="1248"/>
        <w:gridCol w:w="1106"/>
        <w:gridCol w:w="1980"/>
        <w:gridCol w:w="1620"/>
        <w:gridCol w:w="1800"/>
        <w:gridCol w:w="1620"/>
      </w:tblGrid>
      <w:tr>
        <w:trPr>
          <w:trHeight w:val="405" w:hRule="atLeast"/>
        </w:trPr>
        <w:tc>
          <w:tcPr>
            <w:tcW w:w="142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</w:rPr>
              <w:t>附表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</w:rPr>
              <w:t xml:space="preserve">4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 xml:space="preserve">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8"/>
                <w:szCs w:val="28"/>
                <w:u w:val="single"/>
                <w:lang w:val="en"/>
              </w:rPr>
              <w:t>东二营镇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8"/>
                <w:szCs w:val="28"/>
              </w:rPr>
              <w:t>街防汛抢险队伍统计表</w:t>
            </w:r>
          </w:p>
        </w:tc>
      </w:tr>
      <w:tr>
        <w:trPr>
          <w:trHeight w:val="15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村庄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名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抢险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队伍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人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负责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职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其中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沿河、沿堤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抢险队人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其中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水库、塘坝所在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抢险队人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大莫庄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张  臣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村一肩挑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小莫庄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董金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村一肩挑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唐头庄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陈庆良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村一肩挑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王辛庄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3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  <w:t>杨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村一肩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溯河北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王学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村一肩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溯河南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王海军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村一肩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大蔡庄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丁志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村一肩挑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北高庄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王明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村一肩挑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东一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刘志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村一肩挑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东二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高俊合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村一肩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西二营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柴学全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村一肩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西陈各庄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王跃亮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村一肩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东三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路东力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村一肩挑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小古庄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  <w:t>赵臣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村一肩挑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西辛庄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  <w:t>李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  <w:t>村一肩挑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北小律庄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王洪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村一肩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小徐庄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刘士阔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村一肩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郑沟庄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马明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村一肩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都赛营南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赵宝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村一肩挑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都赛营北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  <w:t>宋佳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村一肩挑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小康庄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3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张欣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村一肩挑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北毛庄子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  <w:t>盛永馨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村一肩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白槐庄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田永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村一肩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东辛庄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刘长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村一肩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胡里岗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白瑞琪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村一肩挑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西晋贡坨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褚玉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村一肩挑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燕户庄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德木其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村一肩挑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金唐庄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赵亮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村一肩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朱庄子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付桂荣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村一肩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黎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赵向君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村一肩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龙王店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李秀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村一肩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合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1128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142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填表说明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、各村抢险队伍组成的明细情况，由乡镇掌握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br/>
              <w:t xml:space="preserve">          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、“沿河、沿堤村”指一级行洪河道蓟运河、州河、泃河、兰泉河的沿河、沿堤的村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br/>
              <w:t xml:space="preserve">          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、“沿河、沿堤村”和“水库、塘坝所在村”的抢险队人数至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人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65"/>
        <w:gridCol w:w="1371"/>
        <w:gridCol w:w="1598"/>
        <w:gridCol w:w="885"/>
        <w:gridCol w:w="1620"/>
        <w:gridCol w:w="1080"/>
        <w:gridCol w:w="1440"/>
        <w:gridCol w:w="1080"/>
        <w:gridCol w:w="1620"/>
        <w:gridCol w:w="1080"/>
        <w:gridCol w:w="1080"/>
      </w:tblGrid>
      <w:tr>
        <w:trPr>
          <w:trHeight w:val="405" w:hRule="atLeast"/>
        </w:trPr>
        <w:tc>
          <w:tcPr>
            <w:tcW w:w="1484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</w:rPr>
              <w:t>附表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</w:rPr>
              <w:t xml:space="preserve">5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 xml:space="preserve">                        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8"/>
                <w:szCs w:val="28"/>
                <w:lang w:val="en"/>
              </w:rPr>
              <w:t>东二营镇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8"/>
                <w:szCs w:val="28"/>
              </w:rPr>
              <w:t>防汛机械抢险队统计表</w:t>
            </w:r>
          </w:p>
        </w:tc>
      </w:tr>
      <w:tr>
        <w:trPr>
          <w:trHeight w:val="570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负责人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04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机械设备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挖掘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推土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装载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所属单位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持有人姓名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台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所属单位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持有人姓名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台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所属单位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持有人姓名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台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所属单位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持有人姓名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台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赵荣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副镇长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李明志 段秀东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董金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王宝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4"/>
              </w:rPr>
              <w:t>合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841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填表说明：“所属单位（持有人姓名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)”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：机械设备为单位持有的，填写单位名称；为个人持有的，填写持有人姓名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40"/>
        <w:gridCol w:w="1455"/>
        <w:gridCol w:w="2160"/>
        <w:gridCol w:w="1080"/>
        <w:gridCol w:w="1080"/>
        <w:gridCol w:w="1080"/>
        <w:gridCol w:w="2340"/>
        <w:gridCol w:w="1440"/>
        <w:gridCol w:w="1620"/>
      </w:tblGrid>
      <w:tr>
        <w:trPr>
          <w:trHeight w:val="630" w:hRule="atLeast"/>
        </w:trPr>
        <w:tc>
          <w:tcPr>
            <w:tcW w:w="1423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</w:rPr>
              <w:t>附表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</w:rPr>
              <w:t xml:space="preserve">6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Cs w:val="32"/>
                <w:lang w:val="en"/>
              </w:rPr>
              <w:t>东二营镇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Cs w:val="32"/>
              </w:rPr>
              <w:t>街防汛抢险物资储备统计表</w:t>
            </w:r>
          </w:p>
        </w:tc>
      </w:tr>
      <w:tr>
        <w:trPr>
          <w:trHeight w:val="555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乡镇政府储备物资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沿河、沿堤和有水库、塘坝的村储备物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物资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存放地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村庄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手电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只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木桩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根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铁锨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把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编织袋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2"/>
                <w:szCs w:val="22"/>
              </w:rPr>
              <w:t>块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立方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  <w:t>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/>
              </w:rPr>
              <w:t>李明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石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立方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  <w:t>1000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/>
              </w:rPr>
              <w:t>闫志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砂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立方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  <w:t>1000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/>
              </w:rPr>
              <w:t>闫志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彩条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  <w:t>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/>
              </w:rPr>
              <w:t>路长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苫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  <w:t>200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/>
              </w:rPr>
              <w:t>路长青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/>
              </w:rPr>
              <w:t>编织袋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/>
              </w:rPr>
              <w:t>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  <w:t>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/>
              </w:rPr>
              <w:t>路长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1423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填表说明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、“存放地点”：可填写物资存放地的居民户主姓名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料场名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店铺名称等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br/>
              <w:t xml:space="preserve">          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、乡镇政府物资储备最低标准为：块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2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立方米，石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立方米，砂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立方米，彩条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2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平方米，苫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平方米。有险工、险段、危险点位的乡镇按最低标准的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倍储备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br/>
              <w:t xml:space="preserve">          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、沿河、沿堤和有水库、塘坝的村应逐村填写，物资储备最低标准为：每村储备手电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只，木桩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根，铁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把，编织袋每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条。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01"/>
        <w:gridCol w:w="1220"/>
        <w:gridCol w:w="1869"/>
        <w:gridCol w:w="1201"/>
        <w:gridCol w:w="1500"/>
        <w:gridCol w:w="1201"/>
        <w:gridCol w:w="1412"/>
        <w:gridCol w:w="1412"/>
        <w:gridCol w:w="1412"/>
        <w:gridCol w:w="887"/>
      </w:tblGrid>
      <w:tr>
        <w:trPr>
          <w:trHeight w:val="705" w:hRule="atLeast"/>
        </w:trPr>
        <w:tc>
          <w:tcPr>
            <w:tcW w:w="1420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</w:rPr>
              <w:t>附表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</w:rPr>
              <w:t xml:space="preserve">7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 xml:space="preserve">                  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8"/>
                <w:szCs w:val="28"/>
                <w:lang w:val="en"/>
              </w:rPr>
              <w:t>东二营镇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8"/>
                <w:szCs w:val="28"/>
              </w:rPr>
              <w:t>街有防汛安全隐患的下沉路桥、危桥防汛安排表</w:t>
            </w:r>
          </w:p>
        </w:tc>
      </w:tr>
      <w:tr>
        <w:trPr>
          <w:trHeight w:val="11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村庄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下沉路桥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危桥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坐落位置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镇政府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村级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安全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措施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巡查预警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责任人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eastAsia="zh-CN"/>
              </w:rPr>
              <w:t>无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…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…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…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…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420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填表说明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、一个村庄有多座（处）下沉路桥、危桥的，应逐处填写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br/>
              <w:t xml:space="preserve">          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、“安全措施”指专人看护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设立警示标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断交等。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8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90"/>
        <w:gridCol w:w="1412"/>
        <w:gridCol w:w="1851"/>
        <w:gridCol w:w="1190"/>
        <w:gridCol w:w="1486"/>
        <w:gridCol w:w="1190"/>
        <w:gridCol w:w="1399"/>
        <w:gridCol w:w="1399"/>
        <w:gridCol w:w="882"/>
      </w:tblGrid>
      <w:tr>
        <w:trPr>
          <w:trHeight w:val="705" w:hRule="atLeast"/>
        </w:trPr>
        <w:tc>
          <w:tcPr>
            <w:tcW w:w="1288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</w:rPr>
              <w:t>附表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</w:rPr>
              <w:t xml:space="preserve">8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 xml:space="preserve">                       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8"/>
                <w:szCs w:val="28"/>
                <w:u w:val="single"/>
                <w:lang w:val="en"/>
              </w:rPr>
              <w:t>东二营镇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8"/>
                <w:szCs w:val="28"/>
              </w:rPr>
              <w:t>街危险线杆防汛安排表</w:t>
            </w:r>
          </w:p>
        </w:tc>
      </w:tr>
      <w:tr>
        <w:trPr>
          <w:trHeight w:val="11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村庄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危险线杆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数量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坐落位置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镇政府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村级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安全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责任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37"/>
        <w:gridCol w:w="1169"/>
        <w:gridCol w:w="1390"/>
        <w:gridCol w:w="1164"/>
        <w:gridCol w:w="945"/>
        <w:gridCol w:w="1099"/>
        <w:gridCol w:w="1288"/>
        <w:gridCol w:w="1288"/>
        <w:gridCol w:w="1339"/>
        <w:gridCol w:w="1339"/>
        <w:gridCol w:w="778"/>
      </w:tblGrid>
      <w:tr>
        <w:trPr>
          <w:trHeight w:val="705" w:hRule="atLeast"/>
        </w:trPr>
        <w:tc>
          <w:tcPr>
            <w:tcW w:w="140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</w:rPr>
              <w:t>附表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</w:rPr>
              <w:t xml:space="preserve">9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 xml:space="preserve">                  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8"/>
                <w:szCs w:val="28"/>
                <w:u w:val="single"/>
                <w:lang w:val="en"/>
              </w:rPr>
              <w:t>东二营镇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8"/>
                <w:szCs w:val="28"/>
              </w:rPr>
              <w:t>街危险房屋防汛安排表</w:t>
            </w:r>
          </w:p>
        </w:tc>
      </w:tr>
      <w:tr>
        <w:trPr>
          <w:trHeight w:val="46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村庄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居住小区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t>)</w:t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危险房屋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涉及户数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户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乡镇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（街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村级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安全措施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长期转移（Ⅲ级响应）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临时转移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t>(Ⅱ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级响应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户数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（户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人口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（人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户数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（户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人口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szCs w:val="22"/>
              </w:rPr>
              <w:t>（人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郑沟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华红伟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马明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都南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eastAsia="zh-CN"/>
              </w:rPr>
              <w:t>张洪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赵宝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东辛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王学民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刘长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大莫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朱铁荣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张臣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朱庄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张丽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付桂荣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大蔡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史心涛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丁志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北高庄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赵  彪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eastAsia="zh-CN"/>
              </w:rPr>
              <w:t>王明发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小徐庄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华红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刘士阔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西晋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eastAsia="zh-CN"/>
              </w:rPr>
              <w:t>公坨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于海龙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褚玉民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王辛庄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张丽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范思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合计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401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填表说明：转移的具体安排表由乡镇（街）补充完善。</w:t>
            </w:r>
          </w:p>
        </w:tc>
      </w:tr>
    </w:tbl>
    <w:p>
      <w:pPr>
        <w:pStyle w:val="Normal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脚注文本 字符"/>
    <w:qFormat/>
    <w:rPr>
      <w:rFonts w:eastAsia="仿宋_GB2312"/>
      <w:kern w:val="2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2:50:00Z</dcterms:created>
  <dc:creator>Windows 用户</dc:creator>
  <dc:description/>
  <dc:language>en-US</dc:language>
  <cp:lastModifiedBy>kylin</cp:lastModifiedBy>
  <cp:lastPrinted>2022-05-10T19:50:00Z</cp:lastPrinted>
  <dcterms:modified xsi:type="dcterms:W3CDTF">2024-05-06T16:22:31Z</dcterms:modified>
  <cp:revision>139</cp:revision>
  <dc:subject/>
  <dc:title>蓟汛办〔2012〕1号                   签发人：孟庆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A1F9BA0FD45479C5A27EF4E14B66F_13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