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蓟州区礼明庄镇人民政府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7383.94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15616.06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严格执行八项规定，厉行节约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16520.94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6520.94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96479.06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严格执行八项规定，厉行节约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863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19137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严格执行八项规定，厉行节约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</w:t>
      </w:r>
      <w:r>
        <w:rPr>
          <w:rFonts w:eastAsia="仿宋_GB2312;仿宋" w:cs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WRGHO</cp:lastModifiedBy>
  <cp:lastPrinted>2017-05-23T17:34:00Z</cp:lastPrinted>
  <dcterms:modified xsi:type="dcterms:W3CDTF">2019-07-03T02:03:00Z</dcterms:modified>
  <cp:revision>3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