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杨津庄镇安全生产工作“党政同责、一岗双责”实施方案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直各部门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镇党委、政府同意，现将《杨津庄镇安全生产工作“党政同责、一岗双责”实施方案》印发给你们，请照此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州区杨津庄镇人民政府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杨津庄镇安全生产工作“党政同责、一岗双责”实施方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进一步加强全镇安全生产监管工作，形成各司其职、各尽其责、齐抓共管的安全生产监督管理工作格局，促进全镇安全生产形势持续稳定好转，根据《中华人民共和国安全生产法》、《蓟县党政领导干部安全生产工作“党政同责、一岗双责”实施办法》等有关法律法规和文件精神，结合我镇实际，特制定杨津庄镇安全生产工作“党政同责、一岗双责”实施方案。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实行安全生产“党政同责、一岗双责”的意义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安全生产工作关系人民群众生命财产安全，关系全镇经济发展和社会安定稳定大局。高度重视和切实抓好安全生产工作，是坚持立党为公、执政为民的必然要求，是贯彻落实科学发展观的必然要求，是实现好、维护好、发展好最广大人民群众的根本利益的必然要求，也是继续深入开展增强红线意识、夯实安全基础、构建幸福和谐杨津庄镇的必然要求。实行安全生产“党政同责、一岗双责”是每位领导干部的职责所在。“一岗”是指领导干部职务对应的岗位；“双责”是指领导干部对所在岗位既要履行业务工作职责，又要履行安全生产工作监管职责。实行党政领导干部安全生产“党政同责、一岗双责”，有利于进一步完善“横向到边、纵向到底”的安全生产责任体系。各部门要从贯彻落实科学发展观的高度出发，主动落实安全生产“党政同责、一岗双责”制度，充分认识实行安全生产“一岗双责”工作的极端重要性，把加强安全生产工作贯穿于经济社会发展的全过程，坚持不懈地把安全生产工作抓细、抓实、抓好，抓出成效。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、安全生产“党政同责、一岗双责”具体内容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一）党委书记、镇长是本镇安全生产工作第一责任人，对本辖区内的安全生产负全面领导责任，负责贯彻执行国家和上级政府有关安全生产的方针、政策和法律法规，主持研究解决本地区安全生产的重大问题，对本辖区安全生产实施党政监察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二）镇各副职领导是辖区内所分管的安全生产工作的直接责任人，对本辖区内的安全生产工作负有直接领导责任；对其所分管的安全生产工作负直接领导责任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三）镇党政各部门根据职能职责，按照“谁主管、谁负责、谁审批、谁负责、管行业必须管安全”的原则，依法对本部门所属单位的安全生产工作全面负责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四）镇政府各包村干部是其所包村的安全生产具体责任人，对所包村的安全生产工作负有具体责任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五）各村委会主任为本辖区内安全生产第一责任人，对本辖区安全生产工作全面负责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六）全面落实生产经营单位法人代表是安全生产第一责任人责任制。生产经营单位是安全生产的责任主体，要进一步明确生产经营单位法人的安全生产责任制，强化生产经营单位的安全生产主体责任。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实行安全生产“党政同责、一岗双责”工作要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一）明确职责，切实保障安全生产监管工作落实到位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二）实行安全生产季度例会制度。镇政府每季度召开一次会议，分析全镇安全生产形势，部署工作措施并抓好落实，因工作需要也可以临时召开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三）认真落实安全生产“一岗双责”制度。严格按照安全生产“一岗双责”制度的要求，认真履行安全生产职责，形成主要领导亲自抓，分管领导具体抓，全体领导班子成员共同抓的良好局面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四）切实履行安全监管责任。各单位要认真履行职责，针对本单位存在的事故隐患和薄弱环节，从组织领导、工作制度、监管机构、安全投入、隐患整改等方面采取有效措施，确保全镇安全生产形势持续稳定。要认真组织生产经营单位开展安全生产隐患排查治理，严格按照“全覆盖、严要求、零容忍、重实效”方针；深入开展重点行业和领域的安全专项整治工作；严厉打击非法生产经营建设行为，努力减少一般事故、遏制较大事故，坚决杜绝重特大事故的发生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五）加强安全生产“党政同责、一岗双责”考核制度。镇党委、政府将安全生产工作作为年度考核主要内容，并实行“一票否决制”。对不履行安全生产“一岗双责”，或履职不到位的人员，按照有关法律、法规予以严格问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8:00Z</dcterms:created>
  <dc:creator>Administrator</dc:creator>
  <dc:description/>
  <dc:language>en-US</dc:language>
  <cp:lastModifiedBy>Administrator</cp:lastModifiedBy>
  <dcterms:modified xsi:type="dcterms:W3CDTF">2020-12-17T04:38:00Z</dcterms:modified>
  <cp:revision>2</cp:revision>
  <dc:subject/>
  <dc:title/>
</cp:coreProperties>
</file>