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津庄镇关于印发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节期间空气保障实施方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镇直各部门、各行政村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镇党委、政府同意，现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期间空气保障实施方案》印发给你们，请照此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州区杨津庄镇人民政府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节期间空气保障实施方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美丽天津一号工程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文件精神，为全面做好我镇春节期间空气质量保障工作，特制定实施方案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人民政府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节期间，切实保障空气质量，加大工作力度，细化工作措施，强化工作责任，努力减少春节期间重污染天气出现的频次，降低空气污染程度，最大程度控制和减缓大范围、长时间重污染天气造成的危害，切实改善空气环境质量，保障人民群众身体健康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人为本，预防为主。坚持以人为本，把保障人民群众身体健康作为春节期间工作的首要任务，采取有力有效措施预防出现重污染天气，最大程度降低重污染天气造成的危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地为主，部门联动。建立健全镇人民政府统一领导下的联动工作机制，各村对区域大气环境质量负责；其他相关部门充分发挥职能优势，加强协调配合，共同做好春节期间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防治结合，突出重点。以保障空气质量为核心，着力减少污染物排放，以燃煤设施、建筑工地及道路扬尘、农业源为重点，落实春节期间工作措施，最大程度改善特护期大气环境质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公开，公众参与。建立健全环境信息分开机制，主动、及时、准确公开各类环境信息，充分保障人民群众的知情权，推动社会各界广泛参与我镇大气污染防治工作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力推进区域大气污染的联合防治，切实加强燃煤、工业企业扬尘、秸秆焚烧、烟花爆竹燃放等大气污染源的重点整治，有效控制颗粒物、二氧化硫、氮氧化物、挥发性有机物等大气污染物，努力营造区委全面统筹、乡镇扎实推进、企业自觉履责、公众广泛参与的良好氛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春节期间秸秆禁烧工作。切实加大秸秆禁烧力度，结合控制秸秆禁烧责任体系和考核体系，以村为单位实施网格化管理，一级一级抓落实，确保禁烧管控到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不利条件应对工作。由镇农业站牵头，各包村干部与村干部为责任主体，密切配合，建立巡查制度，采取有效措施，做好冬季农业生产防寒保暖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烟花爆竹禁放、限放工作。春节期间，镇安监办、综治办、派出所负有安全生产监管职责的部门加强燃放烟花爆竹管理，强化对烟花爆竹经营、储存、燃放、运输等环节的安全监管，密切关注辖区内烟花爆竹燃放对空气质量的影响，如遇空气重度污染或者严重污染，要求各烟花爆竹销售点必须停止销售，并利用村广播等手段呼吁居民自觉停止燃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生活垃圾收运力度。加大镇域内村庄生活垃圾清扫保洁收运力度，村庄保洁员春节期间全员上岗，生活垃圾日产日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大扬尘和裸露地面控制力度。春节期间将对建筑扬尘、道路扬尘、建筑渣土运输扬尘、堆场和裸露地扬尘等污染加强巡查，同时增加辖区道路清扫洒水频次，春节期间每天安排值班人员对镇域内工地扬尘、秸秆、垃圾焚烧等行为加强巡查、劝阻和制止，对屡禁不止的群众，除依法严厉处罚曝光外，必要时采取行政强制措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环境宣传和普及力度。引导人民积极参与大气污染防治，自觉履行大气环境保护义务，提高全民环保意识，倡导公众选择绿色、低碳、节俭的生活方式，尽量选择公共交通工具出行，减少机动车上路行驶，不燃放烟花爆竹，不焚烧垃圾、秸秆，不露天烧烤；提醒中小学生、儿童、老年人和易感人群减少户外活动、采取健康防护等措施，降低污染天气对人民群众健康的影响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落实工作职责。在镇人民政府统一领导下，镇环卫所牵头建立和完善春节期间空气质量保障工作机制，各相关部门根据职责分工，密切配合，确保各项任务完成。各村落实属地管理职责，制定工作方案，落实工作措施，对本行政区域的大气环境质量负责，把区内所有企业、主次干道、建筑工地等全部纳入网格管理，做到横向到边，竖向到底、不留空白、不留死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督查力度。由镇人民政府环卫所牵头，组织相关部门围绕春节期间重点工作任务开展督查，形成一级抓一级，层层抓落实，共同做好春节期间大气污染防治工作格局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考核奖惩。把春节期间工作落实情况作为村级年度考核的重要内容，对工作不力、玩忽职守等导致未能有效应对重污染天气、辖区空气环境质量恶化的，由镇政府会同环保部门对有关责任人追究责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5:00Z</dcterms:created>
  <dc:creator>Administrator</dc:creator>
  <dc:description/>
  <dc:language>en-US</dc:language>
  <cp:lastModifiedBy>Administrator</cp:lastModifiedBy>
  <dcterms:modified xsi:type="dcterms:W3CDTF">2020-12-17T05:45:00Z</dcterms:modified>
  <cp:revision>2</cp:revision>
  <dc:subject/>
  <dc:title/>
</cp:coreProperties>
</file>